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бюджетная  образовательная организ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образовательно-оздоровительный Центр «Кристалл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казом директор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О ДО «ДООЦ «Кристалл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№__________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авилах приема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разовательные учреждения дополнительного образования детей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. Увар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018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авилах приема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разовательные учреждения дополнительного образования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 Настоящее положение разработано с целью соблюдения законодательства Российской Федерации в области образования в части приема граждан в образовательные учреждения дополнительного образования детей (далее- МБОО ДО «ДООЦ «КРИСТАЛЛ»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  Правила приема граждан в МБОО ДО «ДООЦ «КРИСТАЛЛ»,  в  части, не урегулированной Законом Российской Федерации «Об образовании», определяются учредителем  и закрепляются в Уставе УД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ила приема детей в УДОД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При приеме в МБОО ДО «ДООЦ «КРИСТАЛЛ» не допускаются ограничения по полу, расе, национальности, происхождению, отношению к религии, убеждениям, принадлежности к общественным организациям (объединениям),  социальному по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2   В МБОО ДО «ДООЦ «КРИСТАЛЛ» принимаются  все  желающие обучаться по существующим в МБОО ДО «ДООЦ «КРИСТАЛЛ» образовательным программам на основе добровольного выбора вида деятельно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3  В МБОО ДО «ДООЦ «КРИСТАЛЛ» принимаются дети в возрасте, как правило, до 18 лет. Минимальный возраст зачисления детей в объединения различной  направленности определяется в соответствии с санитарно-эпидемиологическими требованиями к учреждениям дополнительного образования детей (внешкольные учреждения) - Сан ПиН 2.4.4.1251-03 (утв. Постановлением Главного санитарного врача РФ от 03.04.2003 №27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4  Прием   детей   в  МБОО ДО «ДООЦ «КРИСТАЛЛ» осуществляется приказом  директора МБОО ДО «ДООЦ «КРИСТАЛЛ» в книге приказов по личному составу учащихся при  предоставлении  следующих  документов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исьменного заявления от родителей (законных представителей)  для детей в возрасте до 14 лет, заявления от детей, с обязательным согласованием с родителями (законными представителями)  в возрасте старше 14 лет (при предъявлении свидетельства о рождении или паспорта ребенка),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8"/>
          <w:szCs w:val="28"/>
        </w:rPr>
        <w:t>медицинской  справки  о  состоянии  здоровья детей с заключением о возможности заниматься в группах дополнительного образования по избранному профилю в физкультурно-спортивном, техническом  направлении и туристско-краеведческого направления  (для участия в многодневных  походах);</w:t>
      </w:r>
    </w:p>
    <w:p>
      <w:pPr>
        <w:pStyle w:val="Normal"/>
        <w:numPr>
          <w:ilvl w:val="1"/>
          <w:numId w:val="2"/>
        </w:numPr>
        <w:suppressAutoHyphens w:val="false"/>
        <w:ind w:left="0" w:firstLine="720"/>
        <w:jc w:val="both"/>
        <w:rPr/>
      </w:pPr>
      <w:r>
        <w:rPr>
          <w:sz w:val="28"/>
          <w:szCs w:val="28"/>
        </w:rPr>
        <w:t xml:space="preserve">Помимо документов, установленных пунктом 2.4. данного документа в заявлении о зачислении Заявитель предоставляет сведения о номере сертификата дополнительного образования. Заявитель также может направить электронную заявку с использованием личного кабинета информационной системы персонифицированного дополнительного образования. 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достижении детьми, ранее зачисленными на программы дополнительного образования без использования сертификата дополнительного образования, возраста получения сертификата дополнительного образования, предусмотренного положением о ПДО г.Уварово, Заявитель предоставляет в МБОО ДО «ДООЦ «Кристалл» номер сертификата, о чем МБОО ДО «ДООЦ «Кристалл» незамедлительно информирует уполномоченный орган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При поступлении заявления о зачислении ребенка на программы дополнительного образования и номера сертификата МБОО ДО «ДООЦ «Кристалл»  незамедлительно вносит эти данные в информационную систему и проверяет статус сертификата, номер которого предоставлен. В случае, если статус сертификата не предполагает его использования по выбранной образовательной программе, ребенок не подлежит зачислению. В ином случае решение о зачислении ребенка принимается в соответствии с настоящим порядком. Если при этом используемый сертификат имеет статус сертификата персонифицированного финансирования, то зачисление происходит по результатам заключения соответствующего договора об обучении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Установление по результатам проверки с использованием информационно системы невозможности использования представленного сертификата для обучения по выбранной программе либо отсутствия доступного обеспечения сертификата дополнительного образования является основанием для отказа в зачислении ребенка на обучение по выбранной программе с использованием сертификата дополнительного образования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При завершении образовательных отношений с ребенком, использующим для обучения сертификат дополнительного образования МБОО ДО «ДООЦ «Кристалл»  в течении 1 рабочего дня информирует об этом уполномоченный орган посредством информационной системы или иным способом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16"/>
          <w:szCs w:val="16"/>
          <w:lang w:eastAsia="ru-RU"/>
        </w:rPr>
      </w:pPr>
      <w:r>
        <w:rPr>
          <w:sz w:val="28"/>
          <w:szCs w:val="28"/>
        </w:rPr>
        <w:t>При зачислении ребенка на обучение на платной основе при наличии у ребенка сертификата дополнительного образования МБОО ДО «ДООЦ «Кристалл»  информирует об указанном зачислении на обучение уполномоченный орган независимо от факта использования сертификата дополнительного образования для оплаты по договору.</w:t>
      </w:r>
    </w:p>
    <w:p>
      <w:pPr>
        <w:pStyle w:val="Normal"/>
        <w:numPr>
          <w:ilvl w:val="1"/>
          <w:numId w:val="2"/>
        </w:numPr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 приеме  граждан     МБОО ДО «ДООЦ «КРИСТАЛЛ»  обязано   ознакомить  ребенка  и    (или) его  родителей (законных  представителей) с  Уставом  образовательного   учреждения, лицензией на  право   ведения  образовательной  деятельности, свидетельством  о  государственной   аккредитации и  другими  документами, регламентирующими  организацию  образовательного   процес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2. Прием в объединения осуществляется в течение всего учебного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3. Каждый ребенок имеет право заниматься в нескольких объединениях,  менять и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4. </w:t>
      </w:r>
      <w:r>
        <w:rPr>
          <w:color w:val="000000"/>
          <w:sz w:val="28"/>
          <w:szCs w:val="28"/>
        </w:rPr>
        <w:t>Продолжительность обучения зависит от возрастных особенностей учащихся, направленности и сроков освоения программ, начального уровня знаний в выбранной образовательной област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основания отчисления воспитанников</w:t>
      </w:r>
    </w:p>
    <w:p>
      <w:pPr>
        <w:pStyle w:val="Normal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 Отчисление воспитанников из объединений производится в следующих случаях: </w:t>
      </w:r>
    </w:p>
    <w:p>
      <w:pPr>
        <w:pStyle w:val="TextBody"/>
        <w:tabs>
          <w:tab w:val="clear" w:pos="708"/>
          <w:tab w:val="left" w:pos="-360" w:leader="none"/>
        </w:tabs>
        <w:suppressAutoHyphens w:val="false"/>
        <w:overflowPunct w:val="false"/>
        <w:autoSpaceDE w:val="false"/>
        <w:spacing w:before="0" w:after="0"/>
        <w:ind w:right="-284" w:hanging="0"/>
        <w:jc w:val="both"/>
        <w:textAlignment w:val="baseline"/>
        <w:rPr/>
      </w:pPr>
      <w:r>
        <w:rPr>
          <w:sz w:val="28"/>
          <w:szCs w:val="28"/>
        </w:rPr>
        <w:tab/>
        <w:t>наличия медицинского заключения о состоянии здоровья учащегося, препятствующего его дальнейшему обучению;</w:t>
      </w:r>
    </w:p>
    <w:p>
      <w:pPr>
        <w:pStyle w:val="TextBody"/>
        <w:tabs>
          <w:tab w:val="clear" w:pos="708"/>
          <w:tab w:val="left" w:pos="-360" w:leader="none"/>
          <w:tab w:val="left" w:pos="-180" w:leader="none"/>
        </w:tabs>
        <w:suppressAutoHyphens w:val="false"/>
        <w:overflowPunct w:val="false"/>
        <w:autoSpaceDE w:val="false"/>
        <w:spacing w:before="0" w:after="0"/>
        <w:ind w:right="-284" w:hanging="0"/>
        <w:textAlignment w:val="baseline"/>
        <w:rPr/>
      </w:pPr>
      <w:r>
        <w:rPr>
          <w:sz w:val="28"/>
          <w:szCs w:val="28"/>
        </w:rPr>
        <w:tab/>
        <w:t xml:space="preserve">желание учащегося или мотивированное ходатайство родителей (законных представителей); </w:t>
      </w:r>
    </w:p>
    <w:p>
      <w:pPr>
        <w:pStyle w:val="TextBody"/>
        <w:tabs>
          <w:tab w:val="clear" w:pos="708"/>
          <w:tab w:val="left" w:pos="-360" w:leader="none"/>
          <w:tab w:val="left" w:pos="0" w:leader="none"/>
        </w:tabs>
        <w:suppressAutoHyphens w:val="false"/>
        <w:overflowPunct w:val="false"/>
        <w:autoSpaceDE w:val="false"/>
        <w:spacing w:before="0" w:after="0"/>
        <w:ind w:right="-28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завершение программы обуч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 Исключение   учащегося из  МБОО ДО «ДООЦ «КРИСТАЛЛ»  применяется за   совершенные неоднократно  грубые  нарушения  Устава,  если меры воспитательного характера не дали результата и дальнейшее пребывание учащегося в МБОО ДО «ДООЦ «КРИСТАЛЛ» оказывает отрицательное влияние на других детей, нарушает их права и права работников МБОО ДО «ДООЦ «КРИСТАЛЛ», а также нормальное функционирование УД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 МБОО ДО «ДООЦ «КРИСТАЛЛ»    незамедлительно  обязано  проинформировать об  отчислении воспитанника  его  родителей  (законных  представителей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5:11:00Z</dcterms:created>
  <dc:creator>елена</dc:creator>
  <dc:description/>
  <cp:keywords/>
  <dc:language>en-US</dc:language>
  <cp:lastModifiedBy>User</cp:lastModifiedBy>
  <cp:lastPrinted>2013-06-17T09:58:00Z</cp:lastPrinted>
  <dcterms:modified xsi:type="dcterms:W3CDTF">2018-07-31T15:11:00Z</dcterms:modified>
  <cp:revision>3</cp:revision>
  <dc:subject/>
  <dc:title>УТВЕРЖДЕНО</dc:title>
</cp:coreProperties>
</file>