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296"/>
        <w:gridCol w:w="4852"/>
      </w:tblGrid>
      <w:tr>
        <w:trPr/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О ДО «ДООЦ «Кристалл»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9.01.2019 №1/8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Е.И. Тар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ЕДОТВРАЩЕНИИ И УРЕГУЛИРОВАНИИ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О ДО «ДООЦ «Кристалл»</w:t>
        <w:br/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Настоящее положение (далее Положение) определяет порядок работы в </w:t>
      </w:r>
      <w:r>
        <w:rPr>
          <w:rFonts w:cs="Times New Roman" w:ascii="Times New Roman" w:hAnsi="Times New Roman"/>
          <w:sz w:val="24"/>
          <w:szCs w:val="24"/>
        </w:rPr>
        <w:t>МБОО ДО «ДООЦ «Кристалл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- Учреждение) по предотвращению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разработано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коном Российской Федерации от 29.12.2012 г. N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 25 декабря 2008 № 273-ФЗ «О противодействии коррупци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ов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ми действующими нормативно-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Участники образовательных  отношений  -  учащиеся,   родители (законные представители) учащихся,  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онфликт интересов педагогического работника  -  ситуация,  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 педагогическим   работником     профессиональных обязанностей вследствие противоречия между его личной заинтересованностью и  интересами   воспитанника,   родителей   (законных   представителей)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Под 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Учреждении выделяю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работник ведёт  бесплатные и платные занятия у одних и тех же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работник занимается репетиторством с учащимися, которых он обуча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работник является членом жюри конкурсных мероприятий с участием своих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 личной заинтересованностью возможностей родителей (законных представителей) учащихся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педагогическим работником подарков и иных услуг от родителей (законных представителей)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е иных установленных запретов и ограничений для педагогических работников в Учрежд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педагогического работника в наборе (приёме)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педагогического работника в установлении, определении форм и способов поощрений для своих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Ограничения, налагаемые на педагогических работни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реж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В целях предотвращения возникновения (появления) условий (ситуаций), при которых всегда возникает конфликт интересов педагогического работника в Учреждении устанавливаются ограничения, налагаемые на педагогических работников данного учреждения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На педагогических работников Учреждения  при 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т на ведение  бесплатных и платных занятий у одних и тех же учащихся;</w:t>
      </w:r>
    </w:p>
    <w:p>
      <w:pPr>
        <w:pStyle w:val="Normal"/>
        <w:shd w:fill="FFFFFF" w:val="clear"/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т на занятия репетиторством с учащимися, которых он обучает;</w:t>
      </w:r>
    </w:p>
    <w:p>
      <w:pPr>
        <w:pStyle w:val="Normal"/>
        <w:shd w:fill="FFFFFF" w:val="clear"/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т на членство в жюри конкурсных мероприятий с участием своих учащимися за исключением случаев и порядка, предусмотренных и (или) согласованных коллегиальным органом управления, предусмотренным Уставом Учреждения;</w:t>
      </w:r>
    </w:p>
    <w:p>
      <w:pPr>
        <w:pStyle w:val="Normal"/>
        <w:shd w:fill="FFFFFF" w:val="clear"/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т на использование с личной заинтересованностью возможностей родителей (законных представителей)  учащихся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т на получение педагогическим работником подарков и иных услуг от родителей (законных представителей) учащихся за исключением случаев и порядка, предусмотренных и (или) согласованных коллегиальным органом управления, предусмотренным Уставом 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едагогические работники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Учрежде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предотвращения и урегулирования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 целью предотвращения возможного конфликта интересов педагогического работника в дошкольном образовательном учреждении реализуются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ринятии решений, локальных нормативных  актов,  затрагивающих права учащихся и работников общеобразовательного учреждения, учитывается мнение советов родителей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ся информационная открытость Учреждения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ся чёткая регламентация деятельности педагогических работников внутренними локальными нормативными актами Учре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ся создание системы сбора и анализа информации об индивидуальных образовательных достижениях учащихся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едагогические работники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Руководитель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Учрежден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Решение комиссии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  обязательным  для  всех участников образовательных отношений и подлежит исполнению в сроки,  предусмотренные   указанным реш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шение комиссии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  быть  обжаловано   в  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До принятия решения комиссии Учреждения по урегулированию споров между участниками образовательных отношений руководитель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Руководитель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Ответсвенно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Ответственным лицом в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тветственное лицо в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Положение по предотвращению и урегулированию конфликта интересов МБОО ДО «ДООЦ «Кристалл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соответствующие дополнения в должностные инструкции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возникновении конфликта интересов педагогического работника организует рассмотрение соответствующих вопросов на комиссии дошкольного образовательного учреждения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контроль за состоянием работы в Учреждении  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педагогические работники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9:00Z</dcterms:created>
  <dc:creator>Чекмарева</dc:creator>
  <dc:description/>
  <cp:keywords/>
  <dc:language>en-US</dc:language>
  <cp:lastModifiedBy>User</cp:lastModifiedBy>
  <cp:lastPrinted>2014-09-24T10:34:00Z</cp:lastPrinted>
  <dcterms:modified xsi:type="dcterms:W3CDTF">2019-05-06T12:49:00Z</dcterms:modified>
  <cp:revision>2</cp:revision>
  <dc:subject/>
  <dc:title/>
</cp:coreProperties>
</file>