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283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ая бюджетная образовательная организация дополнительного образования «Детский образовательно-оздоровительный Центр «Кристалл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директора МБОО Д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ДООЦ «Кристалл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</w:t>
      </w:r>
      <w:r>
        <w:rPr>
          <w:rFonts w:cs="Times New Roman" w:ascii="Times New Roman" w:hAnsi="Times New Roman"/>
          <w:sz w:val="24"/>
          <w:szCs w:val="24"/>
          <w:u w:val="single"/>
        </w:rPr>
        <w:t>19.04.2019г.</w:t>
      </w:r>
      <w:r>
        <w:rPr>
          <w:rFonts w:cs="Times New Roman" w:ascii="Times New Roman" w:hAnsi="Times New Roman"/>
          <w:sz w:val="24"/>
          <w:szCs w:val="24"/>
        </w:rPr>
        <w:t>_ № _</w:t>
      </w:r>
      <w:r>
        <w:rPr>
          <w:rFonts w:cs="Times New Roman" w:ascii="Times New Roman" w:hAnsi="Times New Roman"/>
          <w:sz w:val="24"/>
          <w:szCs w:val="24"/>
          <w:u w:val="single"/>
        </w:rPr>
        <w:t>18/1</w:t>
      </w:r>
      <w:r>
        <w:rPr>
          <w:rFonts w:cs="Times New Roman" w:ascii="Times New Roman" w:hAnsi="Times New Roman"/>
          <w:sz w:val="24"/>
          <w:szCs w:val="24"/>
        </w:rPr>
        <w:t xml:space="preserve">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ГЛАМЕНТ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center"/>
        <w:outlineLvl w:val="0"/>
        <w:rPr/>
      </w:pPr>
      <w:r>
        <w:rPr>
          <w:rFonts w:cs="Times New Roman" w:ascii="Times New Roman" w:hAnsi="Times New Roman"/>
          <w:b/>
          <w:sz w:val="32"/>
          <w:szCs w:val="32"/>
        </w:rPr>
        <w:t>оказания психолого-педагогической, методической и консультативной помощи родителям (законным представителям) детей</w:t>
      </w: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 xml:space="preserve"> и гражданам, желающим принять на воспитание в свою семью детей, оставшихся без попечения родителе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ий Регламен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работан в целях </w:t>
      </w:r>
      <w:r>
        <w:rPr>
          <w:rFonts w:cs="Times New Roman" w:ascii="Times New Roman" w:hAnsi="Times New Roman"/>
          <w:sz w:val="28"/>
          <w:szCs w:val="28"/>
        </w:rPr>
        <w:t>определения процедуры оказания психолого-педагогической, методической и консультативной помощи родителям (законным представителям) детей консультационным пунктом оказания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.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2. Регламент разработан в соответствии с норматив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ыми </w:t>
      </w:r>
      <w:r>
        <w:rPr>
          <w:rFonts w:cs="Times New Roman" w:ascii="Times New Roman" w:hAnsi="Times New Roman"/>
          <w:sz w:val="28"/>
          <w:szCs w:val="28"/>
        </w:rPr>
        <w:t>правовыми и законодательными актам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Гражданский кодекс Российской Федерации;</w:t>
      </w:r>
    </w:p>
    <w:p>
      <w:pPr>
        <w:pStyle w:val="Normal"/>
        <w:pBdr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емейный кодекс Российской Федерации;</w:t>
      </w:r>
    </w:p>
    <w:p>
      <w:pPr>
        <w:pStyle w:val="Normal"/>
        <w:pBdr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Федеральный закон Российской Федерации «Об образовании </w:t>
        <w:br/>
        <w:t>в Российской Федерации» от 29 декабря 2012 г. № 273-ФЗ;</w:t>
      </w:r>
    </w:p>
    <w:p>
      <w:pPr>
        <w:pStyle w:val="Normal"/>
        <w:pBdr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Федеральный закон «Об основных гарантиях прав ребенка </w:t>
        <w:br/>
        <w:t>в Российской Федерации» от 24 июля 1998 г. № 124-ФЗ;</w:t>
      </w:r>
    </w:p>
    <w:p>
      <w:pPr>
        <w:pStyle w:val="Normal"/>
        <w:pBdr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едеральный закон «О персональных данных» от 27 июля 2006 г.</w:t>
        <w:br/>
        <w:t>№ 152-ФЗ;</w:t>
      </w:r>
    </w:p>
    <w:p>
      <w:pPr>
        <w:pStyle w:val="Normal"/>
        <w:pBdr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Закон Российской Федерации «О защите прав потребителей» </w:t>
        <w:br/>
        <w:t>от 7 февраля 1992 г. № 2300-I;</w:t>
      </w:r>
    </w:p>
    <w:p>
      <w:pPr>
        <w:pStyle w:val="Normal"/>
        <w:pBdr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- СанПиН 2.2.4.3359-16 «Санитарно-эпидемиологические требования к физическим факторам на рабочих местах», утвержденные постановлением Главного государственного санитарного врача Российской Федерации </w:t>
        <w:br/>
        <w:t>от 21 июня 2016 г. № 8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етодические рекомендации по организации процесса оказания психолого-педагогической,</w:t>
      </w:r>
      <w:r>
        <w:rPr>
          <w:rFonts w:cs="Times New Roman" w:ascii="Times New Roman" w:hAnsi="Times New Roman"/>
          <w:sz w:val="28"/>
          <w:szCs w:val="28"/>
        </w:rPr>
        <w:t xml:space="preserve">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, утвержденные распоряжением Министерства просвещения РФ от 01 марта 2019 г. № Р-26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гиональный проект «Поддержка семей, имеющих детей», утвержденный главой администрации Тамбовской области 10 декабря 2018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иказ управления образования и науки Тамбовской области 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7 февраля 2019 года № 519 «Об утверждении перечня услуг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»;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Приказ управления образования и науки Тамбовской области от 16 апреля 2019 г. № 1084 «Об организации работы по созданию Региональной службы оказания услуг психолого-педагогической, методической и консультативной помощи родителям (законным представителям» детей и гражданам, желающим принять на воспитание в свою семью детей, оставшихся без попечения родителе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лучателями услу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сихолого-педагогической, методической и консультативной помощи являю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(законные представители) детей дошкольного возраста, в том числе от 0 до 3 лет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(законные представители) детей с инвалидностью и ограниченными возможностями здоровь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(законные представители) детей с девиантным поведение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е, желающие принять в семью детей, оставшихся без попечения родителей, и граждане, принявшие в семью детей, оставшихся без попечения родителе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ругие категории родителей при наличии проблем в обучении, поведении, развитии и социализации дет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ие помощи родителям (законным представителям) осуществляется консультационным пунктом в соответствии с их запросами независимо от места прожи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Консультационный пункт организует информационно-разъяснительную работу, направленную на доведение информации до получателей услуг о возможности обращения за получением услуг в различ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ая информация размещается на сайте МБОО ДО «ДООЦ «Кристалл», а также в социальных сетях и на информационных стендах в помещениях организаций. </w:t>
      </w:r>
    </w:p>
    <w:p>
      <w:pPr>
        <w:pStyle w:val="Style17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Услуг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сихолого-педагогической, методической и консультативной помощи </w:t>
      </w:r>
      <w:r>
        <w:rPr>
          <w:rFonts w:cs="Times New Roman" w:ascii="Times New Roman" w:hAnsi="Times New Roman"/>
          <w:sz w:val="28"/>
          <w:szCs w:val="28"/>
        </w:rPr>
        <w:t xml:space="preserve">гарантирована законом для любого </w:t>
      </w:r>
      <w:r>
        <w:rPr>
          <w:rFonts w:eastAsia="Times New Roman" w:cs="Times New Roman" w:ascii="Times New Roman" w:hAnsi="Times New Roman"/>
          <w:sz w:val="28"/>
          <w:szCs w:val="28"/>
        </w:rPr>
        <w:t>родителя (законного представителя)</w:t>
      </w:r>
      <w:r>
        <w:rPr>
          <w:rFonts w:cs="Times New Roman" w:ascii="Times New Roman" w:hAnsi="Times New Roman"/>
          <w:sz w:val="28"/>
          <w:szCs w:val="28"/>
        </w:rPr>
        <w:t xml:space="preserve"> и оказывается бесплатно.</w:t>
      </w:r>
    </w:p>
    <w:p>
      <w:pPr>
        <w:pStyle w:val="Style17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 Содержание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сихолого-педагогической, методической и консультативной помощи </w:t>
      </w:r>
    </w:p>
    <w:p>
      <w:pPr>
        <w:pStyle w:val="Style17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сихолого-педагогическая, методическая и консультативна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мощь (далее – консультация) представляет собой устную консультацию в виде ответов на вопросы, которую оказывает квалифицированный специалист – консультант </w:t>
      </w:r>
      <w:r>
        <w:rPr>
          <w:rFonts w:cs="Times New Roman" w:ascii="Times New Roman" w:hAnsi="Times New Roman"/>
          <w:sz w:val="28"/>
          <w:szCs w:val="28"/>
          <w:lang w:val="ru-RU"/>
        </w:rPr>
        <w:t>консультационного пункта</w:t>
      </w:r>
      <w:r>
        <w:rPr>
          <w:rFonts w:cs="Times New Roman" w:ascii="Times New Roman" w:hAnsi="Times New Roman"/>
          <w:sz w:val="28"/>
          <w:szCs w:val="28"/>
        </w:rPr>
        <w:t>, обладающий необходимыми навыками, компетенциями, образованием. Устная консультация предполагает выбор любого запроса получателем услуги в пределах вопросов образ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>, воспитания и развития</w:t>
      </w:r>
      <w:r>
        <w:rPr>
          <w:rFonts w:cs="Times New Roman" w:ascii="Times New Roman" w:hAnsi="Times New Roman"/>
          <w:sz w:val="28"/>
          <w:szCs w:val="28"/>
        </w:rPr>
        <w:t xml:space="preserve"> детей, в рамках психолого-педагогической, методической либо консультативной помощи, и последующие ответы консультанта на вопросы получателя консультации. Конкретное содержание услуги (психолого-педагогическая, методическая или консультативная помощь) определяется при обращении за услугой, исходя из потребностей обратившегося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запрос получателя услуги лежит вне обозначенных рамок и не связан с вопросами образования, воспитания и развития детей, консультант сообщает об этом получателю услуги и предоставляет контактную информацию о государственных органах и организациях, в которые можно обратиться.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я предполагает устное информирование получателя услуги по интересующим его вопросам, в режиме взаимодействия с получателем, который вправе задавать вопросы по смежным темам, уточнять содержание ответов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консультации консультант оказывает информационную помощь получателю услуги, но не выполняет за получателя те или иные виды действий (не заполняет формы документов, не изготавливает копии документов, не ведет переговоры с третьими лицами от имени получателя услуги, не представляет интересы получателя услуги в государственных органах, организациях и т.п.). При необходимости консультант может письменно направить на адрес электронной почты получателя консультации необходимые ему нормативные правовые и методические документы, а также ссылки на электронные ресурсы в сети Интернет, на которых получатель услуги может получить необходимую информаци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ись на электронные носители информации, предоставленной получателю консультации, консультантом не осуществляется. Консультант не готовит письменный ответ на обращение получателя услуги, услуга предоставляется в устной форме. Консультант вправе осуществить распечатку необходимой информации на бумажном носителе для получателя услуги в размере не более 5 листов формата А4.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атель услуги вправе осуществлять аудио- или видеозапись предоставленной ему услуги, предварительного уведомив консультанта и не затрудняя оказание услуги.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атель услуги может обозначить тему своего запроса заранее, в ходе предварительной записи с целью дальнейшего получения услуги, а также обозначить тему своего запроса непосредственно в момент начала консультации.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висимости от предварительного запроса получателя услуги консультационный пункт подбирает соответствующего исполнителя, специалиста. В случае, если в ходе оказания услуги выясняется необходимость привлечения иного специалиста, это осуществляется по решению Службы в пределах ее возможностей.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ель вправе обратиться за повторной услугой, выбрать время для консультации в двух категориях времени: в рабочее время в рабочий день или в нерабочее время в рабочий день или в выходной день. Доступность оценивается возможностью записаться к любому специалисту в течение не более 7 дней. Запись к конкретному специалисту, информацию о котором можно получить на сайте, возможна в более длительный срок (до 14 дней)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луга оказывается одним специалистом. Оказание услуг одновременно двумя специалистами не допускается. Информация, полученная консультантом в ходе оказания услуги, является конфиденциальной и представляет собой персональные данные. Разглашение такой информации не допускается. Консультант может записывать ход услуги, только в случае письменного согласия получателя услуги.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нце получения услуги обратившемуся предоставляется возможность оценить услугу с помощью разработанных блан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имеет право на получение информации об оценке его деятельности получателями услуги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ды услуг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сихолого-педагогической, методической и консультативной помощи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ы услуг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ная консультация (оказание услуги очно в помещении консультационного пункта на базе МБОО ДО «ДООЦ «Кристалл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танционная консультация (оказание услуги дистанционно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ездная консультация (оказание услуги очно по месту жительства получателя услуги или в  выделенном для проведения консультации помещении)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атели услуги вправе выбрать необходимый вид услуги (с учетом ограничений, установленных для выездной консультации).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ная консультация проводитс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здании, оборудованном необходимым образом для обеспечения доступности, включая доступность для лиц с инвалидностью. Помещение для оказания услуги соответствует требованиям СанПиН 2.2.4.3359-16 «Санитарно-эпидемиологические требования к физическим факторам на рабочих местах», утвержденным постановлением Главного государственного санитарного врача Российской Федерации от 21 июня 2016 г. № 81.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ездная консультация представляет собой консультацию по месту жительства получателя услуги или в выделенном для проведения консультации помещении. 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ультант для проведения выездной консультации имеет с собой оборудование, позволяющее обращаться к текстам нормативных правовых и иных актов, осуществлять поиск необходимой информации в сети Интернет, отправлять письма по электронной почте, а также возможность демонстрации информации на экране получателю услуги. Оборудование не должно требовать подключения к электросети получателя услуги.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танционная консультаци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казывается по выбору получателя услуги посредством телефонной связи, а также связи </w:t>
        <w:br/>
        <w:t xml:space="preserve">с использованием Интернет-соединения (бесплатного проприетарного программного обеспечения </w:t>
      </w:r>
      <w:r>
        <w:rPr>
          <w:rFonts w:cs="Times New Roman" w:ascii="Times New Roman" w:hAnsi="Times New Roman"/>
          <w:sz w:val="28"/>
          <w:szCs w:val="28"/>
          <w:lang w:val="en-US"/>
        </w:rPr>
        <w:t>Skype</w:t>
      </w:r>
      <w:r>
        <w:rPr>
          <w:rFonts w:cs="Times New Roman" w:ascii="Times New Roman" w:hAnsi="Times New Roman"/>
          <w:sz w:val="28"/>
          <w:szCs w:val="28"/>
        </w:rPr>
        <w:t xml:space="preserve">, электронной почты, открытого размещения на портале (по согласованию с родителями).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выездную консультацию предоставляется отдельным категориям граждан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инвалидам первой и второй групп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ам  пенсионного возраста, проживающим вне населенных пунктов, в которых есть консультационные пункт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ам, воспитывающим ребенка с инвалидностью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жданам, воспитывающим ребенка дошкольного возраста, в неполной  семье.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 консультационного пункта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-пятница: 17.30 – 19.00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бота: 9.00 – 17.00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Кадровое обеспечение оказания услуг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1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 оказываются педагогическим работником консультационного пунк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б образовании, квалификации и опыте работы специалиста, оказывающего консультационные услуги родителям (законным представителям), размещается  на сайте организации с их согласи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дагогический работник консультационного пункта, оказывающий консультативные услуги, проходит специальное обучение по вопросам оказания услуг в форме повышения квалификации не реже, чем один раз в пять лет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консультационного пункта имеет право на получение информации об оценке качества их работы получателями услуг. Информация должна предоставляться в обезличенной форме, не позволяющей определить лицо, оценившее работу специалиста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Материально-техническое обеспечение оказания услуг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Прием граждан для оказания консультативных услуг осуществляется в отдельном помещении, которое соответствует санитарно-эпидемиологическим и иным требованиям. Оказание услуг двум гражданам в одном помещении одновременно не допускается. В ходе оказания услуги должна быть обеспечена конфиденциальность информации, сообщаемой получателем услуги специалисту консультационного пункта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Помещение должно быть оснащено мебелью и необходимым оборудованием для оказания услуги и позволяющее  консультанту обращаться к текстам нормативных правовых и иных актов, осуществлять поиск необходимой информации в сети Интернет, отправлять письма по электронной почте, обеспечивать возможность демонстрации информации на экране получателю услуги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В консультационном пункте предусмотрена зона ожидания для лиц, прибывших для получения консультации и ожидающих своей очереди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Для оказания услуг в дистанционной форме в консультационном пункте имеется возможность оказания услуг по телефонной связи, включая возможность звонка получателю услуги от специалиста учреждения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 Для записи на консультацию получателей услуг организуется работа единого телефона, горячей линии по вопросам консультир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9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Times New Roman" w:hAnsi="Times New Roman" w:cs="Times New Roman"/>
      <w:sz w:val="28"/>
      <w:szCs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5:53:00Z</dcterms:created>
  <dc:creator>NV</dc:creator>
  <dc:description/>
  <cp:keywords/>
  <dc:language>en-US</dc:language>
  <cp:lastModifiedBy>Елена</cp:lastModifiedBy>
  <cp:lastPrinted>2019-10-02T16:27:00Z</cp:lastPrinted>
  <dcterms:modified xsi:type="dcterms:W3CDTF">2019-10-15T11:29:00Z</dcterms:modified>
  <cp:revision>13</cp:revision>
  <dc:subject/>
  <dc:title>Утвержден</dc:title>
</cp:coreProperties>
</file>