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риказу МБОО ДО «ДООЦ «Кристалл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9.04.2019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№ _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8/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консультационном пункте оказания услуг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 свою семью детей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и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Федерации», от 24.11.1995 № 181-ФЗ «О социальной защите инвалидов в Российской Федерации», от 07.02.1992 №2300-1 «О защите прав потребителей», а также приказом управления образования и науки Тамбовской области от 16.04.2019 № 1084 «Об организации работы по созданию региональной службы оказания услуг психолого-педагогической, методической и консультативной помощи родителям (законным представителям) детей и гражданам, желающим принять на воспитание в свою семью детей, оставшихся без попечения родител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сультационный пункт оказания услуг психолого-педагогической, методической и консультативной помощи родителям (законным представителям) детей создан на базе МБОО ДО «ДООЦ «Кристалл»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«Поддержка семей, имеющих детей» национального проекта «Образование» (паспорт утвержден президиумом Совета при Президенте РФ по стратегическому развитию и национальным проектам протоколом от 24.12.2018 № 1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устанавливает порядок организации и функционирования консультационного пункт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4. Основными целевыми группами получателей услуг консультационного пунк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с девиантным пове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дошкольного возраста, в том числе от 0 до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с инвалидностью и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желающие принять в семью детей, оставшихся без попечения родителей, и граждане, принявшие в семью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ие категории родителей при наличии проблем в обучении, поведении, развитии и социализаци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сультационного пункта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1. Цель деятельности консультационного пункта – повышение компетентности родителей в области воспитания детей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сультационного пункта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оздание условий для повышения компетентности родителей в вопросах образования и воспитания, в том числе, в вопросах раннего развития детей в возрасте до трех лет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2.2. поддержка инициатив родительских сообществ, НКО, направленных на конструктивное вовлечение родителей в образовательный процесс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опаганда позитивного и ответственного отцовства и материнства, значимости родительского просвещения, укрепления института семьи и духовно-нравственных традиций и семей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сультационного пункта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ационный пункт </w:t>
      </w:r>
      <w:r>
        <w:rPr>
          <w:rFonts w:cs="Times New Roman" w:ascii="Times New Roman" w:hAnsi="Times New Roman"/>
          <w:sz w:val="28"/>
          <w:szCs w:val="28"/>
        </w:rPr>
        <w:t>осуществляет следующие основные фун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ем граждан и предоставление услуг по оказанию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сихолого-педагогической, методической и консультативной помощи родителям (законным представителям) детей в соответствии с регламентом предоставления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. Р</w:t>
      </w:r>
      <w:r>
        <w:rPr>
          <w:rFonts w:cs="Times New Roman" w:ascii="Times New Roman" w:hAnsi="Times New Roman"/>
          <w:sz w:val="28"/>
          <w:szCs w:val="28"/>
        </w:rPr>
        <w:t xml:space="preserve">ассмотрение в установленном порядке обращений граждан, определение конкретных фор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сихолого-педагогической, методической и консультативной помощи родителям (законным представителям).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еспечение информационного сопровождения деятельности консультационного пункта через официальный сайт,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ые сети, информационные стен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ка методических и информационных материалов по актуальным вопросам обучения, воспитания и развития детей различных категорий и предоставление гражданам в доступной форме информационных материалов (памяток, буклетов, брошюр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ведение анкетирования получателей усл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выявления уровня их удовлетворенности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z w:val="28"/>
          <w:szCs w:val="28"/>
          <w:lang w:val="ru-RU"/>
        </w:rPr>
        <w:t>ом полученных</w:t>
      </w:r>
      <w:r>
        <w:rPr>
          <w:rFonts w:cs="Times New Roman" w:ascii="Times New Roman" w:hAnsi="Times New Roman"/>
          <w:sz w:val="28"/>
          <w:szCs w:val="28"/>
        </w:rPr>
        <w:t xml:space="preserve"> консультационных услуг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Ведение документации: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а записи на консультацию;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а учета предоставляемых услуг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психолого-педагогической, методической и консультативной помощи;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анкеты для оценки качества оказания услуг;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й документации.</w:t>
      </w:r>
    </w:p>
    <w:p>
      <w:pPr>
        <w:pStyle w:val="Style18"/>
        <w:spacing w:lineRule="auto" w:line="252" w:before="0" w:after="0"/>
        <w:ind w:left="0" w:firstLine="680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4. Права и обязанности работников консультационного пун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4.1. Работники консультационного пункта имею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вносить на рассмотрение руководства предложения по совершенствованию оказания консультатив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 xml:space="preserve">получать информацию, знакомиться с инструктивными и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ими материалами, необходимыми для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1.3. </w:t>
      </w:r>
      <w:r>
        <w:rPr>
          <w:rFonts w:cs="Times New Roman" w:ascii="Times New Roman" w:hAnsi="Times New Roman"/>
          <w:sz w:val="28"/>
          <w:szCs w:val="28"/>
        </w:rPr>
        <w:t>участвовать в совещаниях, семинарах и других мероприятиях учреждения при обсуждении вопросов, относящихся к предмету деятельности консультационного пункта, принимать решения и участвовать в их подготовке в соответствии с полномоч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>пользоваться правами, установленными трудовым законодательством Российской Федерации и локальными нормативными а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</w:rPr>
        <w:t>пользоваться услугами связи, в том числе, информационно-коммуникационной сетью Интернет при выполнении функциональных обязаннос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ники консультационного пункта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и качественно в соответствии с законодательством, норматив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ми </w:t>
      </w:r>
      <w:r>
        <w:rPr>
          <w:rFonts w:cs="Times New Roman" w:ascii="Times New Roman" w:hAnsi="Times New Roman"/>
          <w:sz w:val="28"/>
          <w:szCs w:val="28"/>
        </w:rPr>
        <w:t>правовыми, локальными, организационно-распорядительными актами выполнять возложенные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блюдать конфиденциальность в рамках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использовать информацию о получателях услуг в соответствии с требованиями о защите персональных данных, установленными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своевременно рассматривать обращения граждан по оказанию консультационных услуг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ть достоверную информацию, отчётные и статистические данные ответственным лиц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соблюдать должностные инструкции, правила внутреннего трудового распорядка, инструкции по охране труда и настоящее Положение;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нести ответственность за несвоевременное и некачественное выполнение обязанностей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 за деятельностью консультационного пунк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и контроль за деятельностью работников консультационного пункта возлагается на руководителя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нешний контроль за деятельностью Службы осуществляется управлением образования и науки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19">
    <w:name w:val="c19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Нинулька</dc:creator>
  <dc:description/>
  <cp:keywords/>
  <dc:language>en-US</dc:language>
  <cp:lastModifiedBy>Лена</cp:lastModifiedBy>
  <cp:lastPrinted>2019-04-30T12:35:00Z</cp:lastPrinted>
  <dcterms:modified xsi:type="dcterms:W3CDTF">2019-10-15T05:33:00Z</dcterms:modified>
  <cp:revision>18</cp:revision>
  <dc:subject/>
  <dc:title/>
</cp:coreProperties>
</file>