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FEFE" w:val="clear"/>
        <w:spacing w:before="0" w:after="280"/>
        <w:rPr>
          <w:rFonts w:ascii="Lucida Sans Unicode" w:hAnsi="Lucida Sans Unicode" w:cs="Lucida Sans Unicode"/>
          <w:color w:val="000000"/>
          <w:sz w:val="26"/>
          <w:szCs w:val="26"/>
        </w:rPr>
      </w:pPr>
      <w:r>
        <w:rPr>
          <w:rFonts w:cs="Lucida Sans Unicode" w:ascii="Lucida Sans Unicode" w:hAnsi="Lucida Sans Unicode"/>
          <w:color w:val="000000"/>
          <w:sz w:val="26"/>
          <w:szCs w:val="26"/>
        </w:rPr>
        <w:t>Тестовые задания для объединения «Музыкалия»</w:t>
      </w:r>
    </w:p>
    <w:p>
      <w:pPr>
        <w:pStyle w:val="Style14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. Назовите самый первый музыкальный инструмен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человеческий голос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удоч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арабан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2. На каком музыкальном инструменте три струны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арф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фортепиано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балалай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3. На каком музыкальном инструменте играет пастух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труб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дудочк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а скрипк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4. На какие виды делятся музыкальные инструменты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уховые и ударны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рунные и духовы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рунные, ударные и духовые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5. Как называют человека, который руководит оркестром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ириже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мпозито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евец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6. Баян – это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дарный музыкальный инструмен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лавишный музыкальный инструмен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рунный музыкальный инструмен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7. Треугольник являетс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струн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зыкальным инструмент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ударным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узыкальным инструмент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лавишным музыкальным инструментом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8. Сколько нот в звукоряде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4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6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7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9. Музыку сочиняет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дириже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исатель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композитор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0. Как называется фортепианный альбом П.И.Чайковского для детей?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Времена года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Детский альбом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«Картинки с выставки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11. Оперу «Сказка о царе Салтане» написал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М.И. Глинка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Н.А. Римский-Корсаков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 П.И. Чайковский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User</dc:creator>
  <dc:description/>
  <cp:keywords/>
  <dc:language>en-US</dc:language>
  <cp:lastModifiedBy>User</cp:lastModifiedBy>
  <dcterms:modified xsi:type="dcterms:W3CDTF">2020-05-29T08:06:00Z</dcterms:modified>
  <cp:revision>1</cp:revision>
  <dc:subject/>
  <dc:title/>
</cp:coreProperties>
</file>