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6234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АЯ КАРТА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29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реждение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бразовательная организация дополнительного образования «Детский образовательно-оздоровительный Центр «Кристалл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лное наз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летней смены лагеря дневного пребывания «Радуга» «Охотники за приключениями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втор-составител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енко Наталия Владимировн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ведения о программе: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Нормативная баз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просвещения Российской Федерации от 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Главного государственного санитарного врача РФ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ОАУ ВО «Московский государственный педагогический университет», ФГАУ «Федеральный институт развития образования», АНО ДПО «Открытое образование», 2015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О ДО «ДООЦ «Кристалл» г. Уварово Тамбовской област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Область примен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, внеурочная деятельност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Возраст учащихс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Срок реализаци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день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летней смены лагеря дневного пребывания «Охотники за приключениями» комплексная, так как объединяет различные направления отдыха, оздоровления и воспитания дет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щих развитие творчества, расширение общего кругозора, охрану и укрепление их здоровья, соблюдение санитарно-гигиенических требований, занятие физической культурой, формирование здорового образа жизни, режим питания и безопасность жизнедеятельности в благоприятной сре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краткосрочная, реализуется в течение одной лагерной смены (21 день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программы ЛДП </w:t>
      </w:r>
      <w:r>
        <w:rPr>
          <w:rFonts w:cs="Times New Roman" w:ascii="Times New Roman" w:hAnsi="Times New Roman"/>
          <w:color w:val="000000"/>
          <w:sz w:val="28"/>
          <w:szCs w:val="28"/>
        </w:rPr>
        <w:t>«Охотники за приключения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жетно – ролевая игра, которая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 Игра - это действие, творчество ребят и взрослых, общая радость взаимопоним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генде лагеря, воспитанники лагеря должны помочь туристам, попавшим в беду, которые решили совершить поход по стране Росси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мены становятся младшими научными сотрудниками и объединяются в «отделы по развитию туризма» (отряды), придумывают название. У каждой «команды» есть свой логотип, лозунг. Ежедневно воспитанники совершают виртуальное путешествие по нашей стране, согласно маршруту потерявшихся туристов, а затем во время конкурсных испытаний зарабатывают «марки» (баллы), которые можно поменять на составляющие багажа туристов (рюкзак, палатка, аптечка, карта, компас и т.д.). К концу смены отряд соберет набор вещей, который необходим туристу в похо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, участники и организаторы лагеря живут согласно уже сложившимся законам и традициям, и действуют согласно своим роля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анкетирования среди детей и родителей за прошлые годы показал, что учащиеся ждут от летнего лагеря не только развлекательных и досуговых мероприятий, но так же и  познавательных занятий и приобретения умений в изготовлении различных поделок. Учитывая интересы и пожелания детей и родителей, разработана программа лагеря дневного пребывания «Охотники за приключениями». На первый план в программе выходят выбор воспитанника и его личностные интересы. Ребенку предлагается самостоятельно построить свой образовательный маршрут из предложенных вариаций кружковых занятий, которые представлены по следующим направленностям: туристско-краеведческая, художественная, естественнонаучная, техническа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C58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1"/>
          <w:color w:val="181818"/>
          <w:sz w:val="28"/>
          <w:szCs w:val="28"/>
        </w:rPr>
        <w:t>Содержание программы основывается на одной общей теме – нематериальное культурное наследие народов России.</w:t>
      </w:r>
      <w:r>
        <w:rPr>
          <w:rStyle w:val="C32"/>
          <w:rFonts w:cs="Calibri" w:ascii="Calibri" w:hAnsi="Calibri"/>
          <w:color w:val="181818"/>
          <w:sz w:val="28"/>
          <w:szCs w:val="28"/>
          <w:shd w:fill="FFFFFF" w:val="clear"/>
        </w:rPr>
        <w:t> </w:t>
      </w:r>
      <w:r>
        <w:rPr>
          <w:rStyle w:val="C41"/>
          <w:color w:val="181818"/>
          <w:sz w:val="28"/>
          <w:szCs w:val="28"/>
        </w:rPr>
        <w:t>Приобщение детей к народной культуре всегда будет </w:t>
      </w:r>
      <w:r>
        <w:rPr>
          <w:rStyle w:val="C32"/>
          <w:b/>
          <w:bCs/>
          <w:color w:val="181818"/>
          <w:sz w:val="28"/>
          <w:szCs w:val="28"/>
        </w:rPr>
        <w:t>актуальным</w:t>
      </w:r>
      <w:r>
        <w:rPr>
          <w:rStyle w:val="C41"/>
          <w:color w:val="181818"/>
          <w:sz w:val="28"/>
          <w:szCs w:val="28"/>
        </w:rPr>
        <w:t>, так как является средством формирования у них патриотических чувств и развития духовности. Воспитания гражданина, патриота, любящего свою Родину - задача особенно актуальная сегодня.</w:t>
      </w:r>
    </w:p>
    <w:p>
      <w:pPr>
        <w:pStyle w:val="C58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color w:val="181818"/>
          <w:sz w:val="28"/>
          <w:szCs w:val="28"/>
        </w:rPr>
        <w:t>Особую роль уделяется культуре и искусству России. Отечественная история очень богата яркими событиями, пронизана великой силой духа, богатырскими подвигами, воспетых в легендах, летописях, былинах, музыке, поэзии. Программа на доступном для детей уровне знакомит детей с наиболее важными событиями истории России, ее народами, их традициями и бытом,  развивает познавательные способности детей, формирует высокую нравственность, воспитывает любовь к Отечеству, уважение к предка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ак же следует помнить, что лагерь – это не продолжение образовательного процесса. В системе непрерывного образования каникулы, особенно летние, играют весьма важную роль для оздоровления детей и подрост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им средством отдыха является переход от одного вида деятельности к другому, что способствует чередованию процессов возбуждения и торможения нервной деятельности и восстановлению работоспособности у воспитанников. Целенаправленная смена обстановки, включение детей в различные виды деятельности - творчество, спорт, игра, положительно влияет на снятие психоэмоциональной напряженности детей, полученной в течение учебного год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значимость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организации летней лагерной смены «Охотники за приключениями» призвана всесторонне удовлетворять потребности детей через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образные виды деятельности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 — эстетическое и музыкальное творчество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оративно — прикладное творчество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ллектуальное развитие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ую культуру и спорт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г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 – психологическую адаптацию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онную работу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мену каждый ребенок может попробовать себя в разных сферах деятельности, что способствует появлению дальнейшего интереса и желания совершенствоваться в этих видах деятельности. Процесс организации работы в летнем лагере направлен на вовлечение воспитанника в творческую и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Организация досуга построена так, чтобы наиболее полно и ярко раскрыть естественную потребность в творческой самореализаци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Программа также способствует формированию самостоятельности детей в организации совместной деятельности, через включение детей в совместное творческое дело на уровне группы, отряда и предусматривает развитие и воспитание ребят в коллектив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ат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став лагеря - это учащиеся образовательных учреждений в возрасте от 6 до 14 лет. При комплектовании особое внимание уделяется детям из малообеспеченных, неполных семей и из семей, находящихся в трудной жизненной ситуаци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нципы реализации программ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color w:val="000000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000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Результатом деятельности воспитательного характера в летне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0000"/>
          <w:sz w:val="28"/>
          <w:szCs w:val="28"/>
        </w:rPr>
        <w:t>Принцип дифференциации  воспит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взаимосвязь всех мероприятий в рамках тематики дн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активное участие детей во всех видах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0000"/>
          <w:sz w:val="28"/>
          <w:szCs w:val="28"/>
        </w:rPr>
        <w:t>Принцип комплексности оздоровления и воспитания ребёнка</w:t>
      </w:r>
      <w:r>
        <w:rPr>
          <w:rFonts w:eastAsia="Corbel"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оценка эффективности пребывания детей в лагер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orbel" w:cs="Times New Roman" w:ascii="Times New Roman" w:hAnsi="Times New Roman"/>
          <w:b/>
          <w:i/>
          <w:color w:val="000000"/>
          <w:sz w:val="28"/>
          <w:szCs w:val="28"/>
        </w:rPr>
        <w:t>Принцип уважения и довер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добровольного включения ребёнка в ту или иную дея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-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 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orbel" w:cs="Times New Roman"/>
          <w:b/>
          <w:b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рганизац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активног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ых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воспитание гражданских и патриотических чувств через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ормиро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нтереса к истории своего народа, его традициям и культур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уте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активизации его творческого потенциала и вовлечение активных форм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льтур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оздоровительного дос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Оздорови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ить здоровье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длительное пребывание детей на воздух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активную жизненную позицию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лагеря с духовным наследием своей малой Родин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нней профориентации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культуру об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Образов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теоретической подготовки учащихся в различных областях естественного и гуманитарного цик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и навыки исследовательской и проектной деятельности уча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Развивающие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координированную и коммуникативную культуру детского коллектива – через творческую самостоятельную, объединяющую деятельность детей в смешанных групп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ы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 – подготовительный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ьские собрания по объединениям с целью мониторинга занятости учащихся в летний период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бор кадр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документ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тование отряд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материально-технической базы ЛДП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и сплочение отряд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 совмест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этап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основных положений программ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ая деятельность организаторов проекта и детей: дети реализуют свои творческие способности, помогают в проведении мероприят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ение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ительный этап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й анализ результатов летнего отдых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ирование детей, родител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  <w:shd w:fill="FFFFFF" w:val="clear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тоды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оды оздоровления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изация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занятия и соревнования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по гигиеническому воспитанию и профилактике травматизм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оды воспит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ие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пример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каждого в деятельность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оды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методы (объяснение, беседа, рассказ, диалог)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о-конструкторские методы (разработка проектов, программ, сценариев праздников, моделирование ситуации, создание творческих работ)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 (упражнения, тренинги, учебно-исследовательская деятельность, камеральная обработка собранных материалов)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Формы организации деятельности по реализации программ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совые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походы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соревнования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Д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овые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ядное время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реализация проектов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ов и секций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беседы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чебно-исследовательских работ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реализация проек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 и методы работы: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детьми предлагаются различные теоретические и практические занятия, работа с литературой, с собранным этнографическим и краеведческим материалом. Организация праздников, викторин, экскурсий, выставок творческих работ, конкурсов. Создание исследовательских работ, социальных проектов, выпуск стенгазет. Выбор форм и приёмов работы производится в соответствии с возрастом обучающихся их интересов и возможносте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orbel" w:cs="Times New Roman"/>
          <w:b/>
          <w:b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b/>
          <w:color w:val="000000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о-творческий моду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color w:val="000000"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color w:val="000000"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Конкурсны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Выставки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b/>
          <w:b/>
          <w:color w:val="000000"/>
          <w:sz w:val="16"/>
          <w:szCs w:val="16"/>
        </w:rPr>
      </w:pPr>
      <w:r>
        <w:rPr>
          <w:rFonts w:eastAsia="Corbel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ско-патриотический  моду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 xml:space="preserve">Подвижные народные игры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курс рисунков на асфальте «Я люблю тебя, Россия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Символика Российской Федерации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b/>
          <w:b/>
          <w:color w:val="000000"/>
          <w:sz w:val="16"/>
          <w:szCs w:val="16"/>
        </w:rPr>
      </w:pPr>
      <w:r>
        <w:rPr>
          <w:rFonts w:eastAsia="Corbel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color w:val="000000"/>
                <w:sz w:val="28"/>
                <w:szCs w:val="28"/>
              </w:rPr>
              <w:t>Физкультурно-оздоровительный моду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color w:val="000000"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color w:val="000000"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color w:val="000000"/>
                <w:sz w:val="28"/>
                <w:szCs w:val="28"/>
              </w:rPr>
              <w:t>Расширение знаний об охране здоровь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Спортивная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Подвижные игры на свежем воздухе. Эстафеты, спортивные меропри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Беседы, презентации «Мое здоровье» (с использованием ИКТ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16"/>
          <w:szCs w:val="16"/>
        </w:rPr>
      </w:pPr>
      <w:r>
        <w:rPr>
          <w:rFonts w:eastAsia="Corbel" w:cs="Times New Roman" w:ascii="Times New Roman" w:hAnsi="Times New Roman"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й моду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Экскурс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Посещение кинотеат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Конкурс-игр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Загадки, кроссворды, ребу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Конкурсы рисунков, поделок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16"/>
          <w:szCs w:val="16"/>
        </w:rPr>
      </w:pPr>
      <w:r>
        <w:rPr>
          <w:rFonts w:eastAsia="Corbel" w:cs="Times New Roman" w:ascii="Times New Roman" w:hAnsi="Times New Roman"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суговый моду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деятельность творческих мастерски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различной направлен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аздников, вечеров, конкурсов и т. 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rbe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сборы и линейк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 программ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дня лагер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д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08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лагерь поспешить пор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брым утром детвора!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детей, план на д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–08.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от час же по порядку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отрядам на зарядку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50-09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е бесе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м за стол! Узнать пора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богаты повара. Завтра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1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вори! Выдумывай! Пробуй!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знавательные игры, праздники, беседы, экскур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2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е процедур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– у всех довольный вид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хороший аппетит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4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ое время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готовка к мероприятиям, работа кружк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все пошли домой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видания, друг ты мой!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сетка реализации программы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i/>
          <w:iCs/>
          <w:sz w:val="27"/>
          <w:szCs w:val="27"/>
          <w:u w:val="single"/>
        </w:rPr>
        <w:t>Первый день</w:t>
      </w:r>
      <w:r>
        <w:rPr>
          <w:b/>
          <w:bCs/>
          <w:i/>
          <w:iCs/>
          <w:sz w:val="27"/>
          <w:szCs w:val="27"/>
          <w:u w:val="single"/>
        </w:rPr>
        <w:t>. День веселых знакомства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Сказка о микробах», беседа с медработником.</w:t>
      </w:r>
    </w:p>
    <w:p>
      <w:pPr>
        <w:pStyle w:val="Style16"/>
        <w:shd w:fill="FFFFFF" w:val="clear"/>
        <w:spacing w:before="0" w:after="150"/>
        <w:rPr/>
      </w:pPr>
      <w:r>
        <w:rPr>
          <w:sz w:val="27"/>
          <w:szCs w:val="27"/>
        </w:rPr>
        <w:t>2.Знакомство с программой ЛДП «Охотники за приключениями», правилами игры «Собери багаж туриста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Организационное мероприятие «Давайте познакомимся!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Операция «Комфорт в нашем мире» (подготовка к открытию лагерной смены: оформление отрядных уголков, выбор актива отряда.)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Второй день. 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Если хочешь быть здоров!».</w:t>
      </w:r>
    </w:p>
    <w:p>
      <w:pPr>
        <w:pStyle w:val="Style16"/>
        <w:shd w:fill="FFFFFF" w:val="clear"/>
        <w:spacing w:before="0" w:after="15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2.Тематическое мероприятие </w:t>
      </w:r>
      <w:r>
        <w:rPr>
          <w:bCs/>
          <w:iCs/>
          <w:sz w:val="27"/>
          <w:szCs w:val="27"/>
        </w:rPr>
        <w:t>«В гости к русски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Викторина «Правила дорожного движения должен знать!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Конкурс отрядных уголков «Наша визитная карточка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Флэшмоб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Третий день.</w:t>
      </w:r>
      <w:r>
        <w:rPr>
          <w:b/>
          <w:i/>
          <w:iCs/>
          <w:sz w:val="27"/>
          <w:szCs w:val="27"/>
          <w:u w:val="single"/>
        </w:rPr>
        <w:t xml:space="preserve"> 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Зеленая аптечка».</w:t>
      </w:r>
    </w:p>
    <w:p>
      <w:pPr>
        <w:pStyle w:val="Style16"/>
        <w:shd w:fill="FFFFFF" w:val="clear"/>
        <w:spacing w:before="0" w:after="150"/>
        <w:rPr/>
      </w:pPr>
      <w:r>
        <w:rPr>
          <w:sz w:val="27"/>
          <w:szCs w:val="27"/>
        </w:rPr>
        <w:t>2. Тематическое мероприятие «В гости к кабардинцам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Конкурс «Юный эколог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Четвертый день</w:t>
      </w:r>
      <w:r>
        <w:rPr>
          <w:b/>
          <w:bCs/>
          <w:i/>
          <w:iCs/>
          <w:sz w:val="27"/>
          <w:szCs w:val="27"/>
          <w:u w:val="single"/>
        </w:rPr>
        <w:t>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. «Если хочешь быть здоров - закаляйся!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Тематическое мероприятие «В гости к якут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Инсценировка сказок А.С. Пушкина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 xml:space="preserve">4.Игры на свежем воздухе. 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ятый день</w:t>
      </w:r>
      <w:r>
        <w:rPr>
          <w:b/>
          <w:bCs/>
          <w:i/>
          <w:iCs/>
          <w:sz w:val="27"/>
          <w:szCs w:val="27"/>
          <w:u w:val="single"/>
        </w:rPr>
        <w:t>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. «Путешествие в страну Витаминию».</w:t>
      </w:r>
    </w:p>
    <w:p>
      <w:pPr>
        <w:pStyle w:val="Style16"/>
        <w:shd w:fill="FFFFFF" w:val="clear"/>
        <w:spacing w:before="0" w:after="150"/>
        <w:rPr/>
      </w:pPr>
      <w:r>
        <w:rPr>
          <w:sz w:val="27"/>
          <w:szCs w:val="27"/>
        </w:rPr>
        <w:t>2.Тематическое мероприятие «В гости к татар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Разучивание русских народных игр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Шестой день. 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Что такое солнечный удар и как его избежать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осетин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Конкурс рисунков «Моя малая Родина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Седьмо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Правильное питание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чеченц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 Музыкальное занятие «Гимн России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 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Восьмо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. «Осанка – основа красивой походки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башкирам».</w:t>
      </w:r>
    </w:p>
    <w:p>
      <w:pPr>
        <w:pStyle w:val="Style16"/>
        <w:shd w:fill="FFFFFF" w:val="clear"/>
        <w:spacing w:before="0" w:after="150"/>
        <w:rPr/>
      </w:pPr>
      <w:r>
        <w:rPr>
          <w:sz w:val="27"/>
          <w:szCs w:val="27"/>
        </w:rPr>
        <w:t>3.Книга рекордов России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 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Девя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Как ухаживать за зубами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тувинц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Подвижные игры на воздухе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Деся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Первая помощь при укусах змеи, собаки». Беседа «Лесные опасности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чуваш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Подвижные игры и состязания на свежем воздухе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Один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. «Первая помощь при укусах насекомых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дагестанц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Конкурс «Хорошие манеры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Две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Помощники Мойдодыра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казак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Игры на свежем воздухе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 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Три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 xml:space="preserve">1.Минутка здоровья «Солнечный ожог. Первая помощь при ожоге». 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монгол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 Презентация «История Олимпийских игр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Четыр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  <w:u w:val="single"/>
        </w:rPr>
      </w:pPr>
      <w:r>
        <w:rPr>
          <w:sz w:val="27"/>
          <w:szCs w:val="27"/>
        </w:rPr>
        <w:t>1.Минутка здоровья «Физкультминутка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лезгин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 Игры на свежем воздухе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ят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. «Правила личной гигиены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карел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Подвижные игры на свежем воздухе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Шест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. Операция «Чистые руки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вепс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Конкурс рисунков «Миру - Мир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Музыкальное занятие «Песни военных лет»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Сем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Мой рост и вес».</w:t>
      </w:r>
    </w:p>
    <w:p>
      <w:pPr>
        <w:pStyle w:val="Style16"/>
        <w:shd w:fill="FFFFFF" w:val="clear"/>
        <w:spacing w:before="0" w:after="150"/>
        <w:rPr/>
      </w:pPr>
      <w:r>
        <w:rPr>
          <w:sz w:val="27"/>
          <w:szCs w:val="27"/>
        </w:rPr>
        <w:t>2. Тематическое мероприятие «В гости к марийцам».</w:t>
      </w:r>
    </w:p>
    <w:p>
      <w:pPr>
        <w:pStyle w:val="Style16"/>
        <w:shd w:fill="FFFFFF" w:val="clear"/>
        <w:spacing w:before="0" w:after="150"/>
        <w:rPr/>
      </w:pPr>
      <w:r>
        <w:rPr>
          <w:sz w:val="27"/>
          <w:szCs w:val="27"/>
        </w:rPr>
        <w:t>3. Конкурс «Танцуем все!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 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Восем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Съедобное – несъедобное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калмык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 Викторина «Музыкальная шкатулка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Девятнадцатый день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Осторожно клещи!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бурят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Соревнования «Веселые старты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Двадцатый день. </w:t>
      </w:r>
      <w:r>
        <w:rPr>
          <w:b/>
          <w:bCs/>
          <w:i/>
          <w:iCs/>
          <w:sz w:val="27"/>
          <w:szCs w:val="27"/>
          <w:u w:val="single"/>
        </w:rPr>
        <w:t>« в гости к алтайцам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Минутка здоровья «Игры на воде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Тематическое мероприятие «В гости к алтайцам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Военно-спортивная игра «Зарничка»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Работа объединений по интересам детей.</w:t>
      </w:r>
    </w:p>
    <w:p>
      <w:pPr>
        <w:pStyle w:val="Style16"/>
        <w:shd w:fill="FFFFFF" w:val="clear"/>
        <w:spacing w:before="0" w:after="150"/>
        <w:jc w:val="center"/>
        <w:rPr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Двадцать первый день. </w:t>
      </w:r>
      <w:r>
        <w:rPr>
          <w:b/>
          <w:bCs/>
          <w:i/>
          <w:iCs/>
          <w:sz w:val="27"/>
          <w:szCs w:val="27"/>
          <w:u w:val="single"/>
        </w:rPr>
        <w:t>Грустных расстований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1. Минутка здоровья «Первая помощь при травмах»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2. Праздничный концерт «Как жаль нам расставаться!», посвященный закрытию лагерной смены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3. Праздничная линейка. Вручение писем, призов и подарков.</w:t>
      </w:r>
    </w:p>
    <w:p>
      <w:pPr>
        <w:pStyle w:val="Style16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4. Подвижные игры на свежем воздухе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бор оптимальных условий и площадок для проведения различных мероприят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атериалы для оформления и творчества дет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личие канцелярских принадлежност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удиоматериалы и видеотехни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зы и награды для мотивир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рограммы лагеря, плана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установочного семинара для всего штатного персон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отслеживания результатов и подведения итог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методических разработок для проведения мероприятий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се руководство хозяйственной жизнью лагеря и педагогическим процессом осуществляет </w:t>
      </w:r>
      <w:r>
        <w:rPr>
          <w:iCs/>
          <w:color w:val="000000"/>
          <w:sz w:val="28"/>
          <w:szCs w:val="28"/>
        </w:rPr>
        <w:t xml:space="preserve">начальник лагеря.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н работает в тесном контакте с</w:t>
      </w:r>
      <w:r>
        <w:rPr>
          <w:rStyle w:val="Appleconvertedspace"/>
          <w:color w:val="000000"/>
          <w:sz w:val="28"/>
          <w:szCs w:val="28"/>
        </w:rPr>
        <w:t xml:space="preserve"> музыкальным руководителем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оспитателями отрядов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руководителями объединений и специальными кад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ственные за чистоту и порядок), координируя их действия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ализации программы принимают участие педагоги, имеющие педагогическое образование, опыт работы с детьми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осуществления программы необходимо следующее кадровое обеспеч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6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ные обяза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ет за материально-техническое обеспечение, организацию питания, жизнь и здоровье отдыхающих, выполнение программы лагеря, за оказание методической помощи воспитателям, за содержание и результативность деятельности объедин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отря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ют и организуют жизнедеятельность детей в отрядах, отвечают за их жизнь и безопасность, обеспечивает положительный социально-психологический ф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абот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 развитие музыкальных способностей детей, помогает воспитателям, руководителям объединений по интересам в проведении мероприятий, может быть привлечен для руководства микрогруппами детей, организации концертов, организуют консультативную помощь воспитателям, подготавливают творческие отчеты, сценические площадки, «круглые столы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спортив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ует зарядку детей, физ. минутки, спортивные мероприятия, отвечает за жизнь и здоровье детей во время мероприятий, экскурсий, пох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ий работ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ет за порядок и чистоту в здании 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ет за: обеспечение необходимыми медикаментами, осуществление оздоровительной работы, сбалансированное питание, соблюдение санитарно-гигиенических норм, жизнь и здоровье детей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ценивания: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мены ведется ежедневная оценка участников смены относительно эмоционального личного состояния, уровня развития коллектива, диагностика эмоционального состояния участников смены, социометрия, наблюдение за приоритетными видами деятельности участников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858"/>
      </w:tblGrid>
      <w:tr>
        <w:trPr>
          <w:trHeight w:val="81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ая диагностика</w:t>
            </w:r>
          </w:p>
        </w:tc>
        <w:tc>
          <w:tcPr>
            <w:tcW w:w="7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интересов и желаний ребенка.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 диагностика</w:t>
            </w:r>
          </w:p>
        </w:tc>
        <w:tc>
          <w:tcPr>
            <w:tcW w:w="7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информации о настроении ребенка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впечатлений ребенка о пребывании в лагере и об окружающих его людях, межличностные отношения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успешности реализации программы, возможности ее корректировки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диагностика</w:t>
            </w:r>
          </w:p>
        </w:tc>
        <w:tc>
          <w:tcPr>
            <w:tcW w:w="7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развития собственной личности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информации от детей, родителей, педагогов о пребывании в лагере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результативности программы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Ю.В., Ярошенко В.В., Туристский клуб школьников: Пособие для руководителя.- М.: ТЦ сфера, 2004. - (Библиотека вожат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Ф.Шаламова, А.Ю.Ховрин. Вожатый – старт в профессию. Кипарис №12.. М.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И. Фришман. Разноцветный мир детства. Изд. «Академия». 2009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К. Сысоев. «Основы вожатского мастерства». 2002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лка вожатских премудростей. – М.: ЦГЛ, 2004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Д.Поляков. Технологии воспитания. Владос. Москва. 2002г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 ресурс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ed-kopilka.ru/blogs/blog57100/beseda-o-vrede-kurenija-dlja-mladshego-shkolnogo-vozrasta-skazhi-net-kureniyu.html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https://kladraz.ru/scenari/dlja-shkoly/scenari-meroprijatii-i-prazdnikov-dlja-1-2-3-4-klasov/klasnyi-chas-o-vrede-alkogolja-v-nachalnoi-shkole.html</w:t>
        </w:r>
      </w:hyperlink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Style w:val="InternetLink"/>
          <w:bCs/>
          <w:color w:val="000000"/>
          <w:kern w:val="2"/>
          <w:sz w:val="28"/>
          <w:szCs w:val="28"/>
        </w:rPr>
      </w:pP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https://multiurok.ru/files/narkomaniia-eto-bieda-klassnyi-chas-vo-2-klassie.html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https://multiurok.ru/files/biesieda-pravil-noie-pitaniie-zalogh-zdorov-ia.html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beseda-pravila-lichnoy-gigieni-1365745.html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sportal.ru/download/" \l "https://nsportal.ru/sites/default/files/2015/03/14/beseda_na_temu_ukhod_za_zubami.docx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nsportal.ru/download/#https://nsportal.ru/sites/default/files/2015/03/14/beseda_na_temu_ukhod_za_zubami.docx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nachalnaya-shkola/vospitatelnaya-rabota/2016/02/01/bezopasnost-v-seti-internet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shkola/psikhologiya/library/2014/10/20/beseda-ob-internet-zavisimosti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nachalnaya-shkola/vospitatelnaya-rabota/2012/01/23/beseda-po-pravilam-pozharnoy-bezopasnosti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nachalnaya-shkola/vospitatelnaya-rabota/2013/11/24/klassnyy-chas-po-teme-elektrobezopasnost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detskiy-sad/okruzhayushchiy-mir/2018/05/17/beseda-na-temu-bezopasnost-na-vode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shkola/vneklassnaya-rabota/library/2015/01/19/pravila-povedeniya-pri-obshchenii-s-neznakomymi-lyudmi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овая деятельность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я разнообразную и по формам, и по содержанию деятельность, педагогический коллектив создаёт условия для того, чтобы как можно больше положительных качеств ребят проявлялось, активизировалось и развивалось. Дети приходят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«ВЫБОР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Я жду наступление нового дня в лагере с радость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детском лагере у меня обычно хорошее настрое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 нас добрые и отзывчивые воспитател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отряде я всегда могу свободно высказывать своё мне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 меня есть любимые занятия в нашем лагер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гда смена закончится, я буду скучать по нашему лагер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ка полученных данны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= общая сумма баллов / общее количество ответ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(на начало смены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напиш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и первые впечатления от лагеря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ждешь от лагеря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их делах ты хочешь участвовать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ебе нравиться делать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шь ли ты чему-нибудь научиться или научить других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вои друзья в лагере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закончи предложения (фразы)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ел в лагерь, потому, что 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хочу, чтобы 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, чтобы 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оюсь, что 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«ИГРА В СЛОВ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отряд объединяет _______________мальчишек и ____________ девчоно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воспитатели помогают нам в ______________________________________ и нам вместе с ними ____________________ и ____________________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(в конце смены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ожидал (а) от лагеря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ебе понравилось в лагере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ебе не понравилось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ем из ребят ты подружился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из мероприятий лагеря понравились тебе больше всего? Почему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ероприятия ты будешь рад увидеть в лагере в следующую смену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ли скучно в лагере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ли тебе страшно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еешь ли ты о чем-то, что произошло за время пребывания в лагере? О чем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ты хотел(а) пожелать себе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ты хотел(а) пожелать другим ребятам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ты хотел(а) пожелать педагогам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важное событие в лагере? Было или оно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сказать, что ты чему-то научился в лагере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 предложения: Я рад, что 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жаль, что  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деюсь, что 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Corbel" w:cs="Times New Roman" w:ascii="Times New Roman" w:hAnsi="Times New Roman"/>
          <w:b/>
          <w:color w:val="000000"/>
          <w:sz w:val="28"/>
          <w:szCs w:val="28"/>
        </w:rPr>
        <w:t>Анкета личностного рос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1.Ты с удовольствием идёшь утром в лагер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2.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3.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4.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5.Чего нет в лагере, чего бы ты хотел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6.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7.Тебе хотелось бы остаться на вторую смену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8.Что ты рассказываешь дома о лагер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9.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orbel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13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logan">
    <w:name w:val="slogan"/>
    <w:basedOn w:val="Style12"/>
    <w:qFormat/>
    <w:rPr/>
  </w:style>
  <w:style w:type="character" w:styleId="A">
    <w:name w:val="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3">
    <w:name w:val="c3"/>
    <w:qFormat/>
    <w:rPr/>
  </w:style>
  <w:style w:type="character" w:styleId="C41">
    <w:name w:val="c41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-kopilka.ru/blogs/blog57100/beseda-o-vrede-kurenija-dlja-mladshego-shkolnogo-vozrasta-skazhi-net-kureniyu.html" TargetMode="External"/><Relationship Id="rId4" Type="http://schemas.openxmlformats.org/officeDocument/2006/relationships/hyperlink" Target="https://kladraz.ru/scenari/dlja-shkoly/scenari-meroprijatii-i-prazdnikov-dlja-1-2-3-4-klasov/klasnyi-chas-o-vrede-alkogolja-v-nachalnoi-shkole.html" TargetMode="External"/><Relationship Id="rId5" Type="http://schemas.openxmlformats.org/officeDocument/2006/relationships/hyperlink" Target="https://multiurok.ru/files/narkomaniia-eto-bieda-klassnyi-chas-vo-2-klassie.html" TargetMode="External"/><Relationship Id="rId6" Type="http://schemas.openxmlformats.org/officeDocument/2006/relationships/hyperlink" Target="https://infourok.ru/beseda-pravila-lichnoy-gigieni-1365745.html" TargetMode="External"/><Relationship Id="rId7" Type="http://schemas.openxmlformats.org/officeDocument/2006/relationships/hyperlink" Target="https://nsportal.ru/nachalnaya-shkola/vospitatelnaya-rabota/2016/02/01/bezopasnost-v-seti-internet" TargetMode="External"/><Relationship Id="rId8" Type="http://schemas.openxmlformats.org/officeDocument/2006/relationships/hyperlink" Target="https://nsportal.ru/shkola/psikhologiya/library/2014/10/20/beseda-ob-internet-zavisimosti" TargetMode="External"/><Relationship Id="rId9" Type="http://schemas.openxmlformats.org/officeDocument/2006/relationships/hyperlink" Target="https://nsportal.ru/nachalnaya-shkola/vospitatelnaya-rabota/2012/01/23/beseda-po-pravilam-pozharnoy-bezopasnosti" TargetMode="External"/><Relationship Id="rId10" Type="http://schemas.openxmlformats.org/officeDocument/2006/relationships/hyperlink" Target="https://nsportal.ru/nachalnaya-shkola/vospitatelnaya-rabota/2013/11/24/klassnyy-chas-po-teme-elektrobezopasnost" TargetMode="External"/><Relationship Id="rId11" Type="http://schemas.openxmlformats.org/officeDocument/2006/relationships/hyperlink" Target="https://nsportal.ru/detskiy-sad/okruzhayushchiy-mir/2018/05/17/beseda-na-temu-bezopasnost-na-vode" TargetMode="External"/><Relationship Id="rId12" Type="http://schemas.openxmlformats.org/officeDocument/2006/relationships/hyperlink" Target="https://nsportal.ru/shkola/vneklassnaya-rabota/library/2015/01/19/pravila-povedeniya-pri-obshchenii-s-neznakomymi-lyudm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8:00Z</dcterms:created>
  <dc:creator>Кристалл</dc:creator>
  <dc:description/>
  <cp:keywords/>
  <dc:language>en-US</dc:language>
  <cp:lastModifiedBy>Кристалл</cp:lastModifiedBy>
  <cp:lastPrinted>2019-09-12T15:44:00Z</cp:lastPrinted>
  <dcterms:modified xsi:type="dcterms:W3CDTF">2022-05-18T08:05:00Z</dcterms:modified>
  <cp:revision>4</cp:revision>
  <dc:subject/>
  <dc:title/>
</cp:coreProperties>
</file>