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Доклад: «Личность в псих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одготовила: Хункарова М.Р., педагог дополнительного образования, МБОО ДО «ДООЦ «Кристалл»</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Понятия «личность», «человек», «индивид», «индивидуальнос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сть- это человек, обладающий совокупностью устойчивых психологических свойств, определяющих социально-значимые поступки человека. Во многих определениях личности подчеркивается, что не относятся  к числу личностных  психологические качества человека, характеризующие его познавательные процессы или изменчивые психические состояния, за исключением тех, которые проявляются в отношении к людям и к обществу. В понятие «личность» обычно включают такие свойства, которые являются более или менее устойчивыми и свидетельствуют об индивидуальности данного челове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сть» – это конкретный человек, взятый в системе таких его психологических характеристик, которые проявляются в общественных по природе связях и отношениях человека, являются устойчивыми и определяют поступки, имеющие существенное значение, для него самого и для окружающих люд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сть» – это социальное качество, приобретаемое индивидом в предметной деятельности и общении, характеризующие меру представленности общественных отношений в индивид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уке, наряду, с понятием «личность» используются такие понятия, как «человек», «индивид» и «индивидуальность». Их отличие от понятия «личность» состоит в следующе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мин «человек» относится не к отдельно взятому человеку (в том случае, когда сравниваются его объем и содержание с объемом и содержанием других понятий), а ко всему человеческому роду. Поэтому понятие «человек» иногда называют родовым и включают в его содержание все свойства, присущие людям в отличие от животных. Сюда кроме собственно психологических свойств также входят физические особенности человека, его образ жизни, культура и т.п.</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мин «индивидуальность» имеет два близких друг к другу, но различных значения. Одно указывает на своеобразное сочетание человеческих свойств, таких как темперамент, характер, привычки, преобладающие интересы, качество познавательных процессов (восприятие, память, мышление, воображение), способности и т.д. Другое значение термина подчеркивает то, чем данный человек как индивид отличается от других людей (индивидов). В первое понимание термина могут входить и общие свойства, присущие сравниваемым друг с другом людям, а второе определение термина предполагает указание лишь на то, чем один человек отличает от другого.</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личность» — самое узкое из всех сравниваемых здесь по своему объёму и содержанию:</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 него включаются только психологические свойства челове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объём и содержание понятия «личность» не входят многие, собственно психологические свойства, например, такие как познавательные процессы, психологические состояния человека. Таким образом, термин «личность» охватывает даже не всю психологию человека.</w:t>
      </w:r>
    </w:p>
    <w:p>
      <w:pPr>
        <w:pStyle w:val="Normal"/>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Свойства личности</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Способн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мы пытаемся понять, почему разные люди, поставленные в одинаковые условия жизни, добиваются не одинаковых успехов, мы пользуемся понятием «способности», полагая, что разницу в успехах этих людей можно объяснить именно различиями их способностей. Это же понятие используется тогда, когда необходимо выяснить в силу чего одни люди быстрее, чем другие, обучаются, лучше усваивают новые знания, умения и навы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и – высокий уровень развития общих и специальных знаний, умений и навыков, обеспечивающих успешное выполнение человеком различных видов деятельности. Данное определение появилось в психологии ΧVII — ΧIΧ вв. и употребляется в настоящее врем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и – это то, что не сводится к знаниям, умениям и навыкам, но объясняет их приобретение, закрепление и использование. Данное определение принято сейчас и наиболее распространено в отечественной психологии. Оно вместе с тем является наиболее точным из все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ую очередь необходимо различать элементарные и сложные потребн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арные, или простейшие, связанные с работой органов чувств или со сравнительно простыми движениями. Например, способность различать цвета, звуки, запахи, скорость и точность простых двигательных реакций. Эти способности обычно имеются у человека с рождения, но могут совершенствоваться в процессе его жизни и деятельн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ми называют способности в различным видам деятельности, связанных с человеческой культурой, например, технические, математические, музыкальные и т.п. Все эти способности не являются врожденными, поэтому их называют социально обусловленны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и также делятся на общие и специальны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 это способности, которые имеются у всех людей (но развиты в различной степени) и которыми определяются успехи во многих различных видах деятельности. К ним, например, относятся умственные или общие двигательные способн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ые способности встречаются не у всех людей и определяют успехи в отдельных, специфических видах деятельности. Это, как правило способности, для которых необходимо наличие особых задатков. К таким способностям можно отнести музыкальные, литературные, художественно-изобретательные и т.п. наличие у человека общих способностей не исключает развитие специальных, и наоборо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и разделяют на теоретические и практическ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еские способности предполагают склонность человека к абстрактно-логическому мышлению, умение ставить и успешно решать теоретические задач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способности проявляются в умении ставить и решать практические задачи, связанные с конкретными действиями в определенной жизненной ситу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ются также учебные и творческие способности. Они отличаются друг от друга тем, что первые определяют успешность обучения, усвоения знаний, умений и навыков, в то время как вторые проявляются в создании человеком предметов материальной и духовной культуры, в производстве новых идей, в открытиях и изобретениях, т.е. в творчестве в различных видах деятельностью.</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онец, выделяют коммуникативные и предметно-деятельностные способн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ыми называют способности, которые включают в себя знания, умения и навыки, связанные с общением с людьми, с взаимодействием человека с людьми, с межличностным восприятием и оцениванием, с установлением контактов, расположением людей к себе, оказанием на них влия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о-деятельностные способности проявляются в деятельности человека с неодушевленными предмет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е, и другие способности взаимно дополняют друг друга. Благодаря их оптимальному сочетанию человек получает возможность полноценно и гармонично развивать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и человека не только совместно определяют успешность деятельности и общения, но и взаимодействуют друг с другом, оказывая друг на друга определенное влия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понятия «способности» в психологии для характеристики способности человека справляться с той или иной деятельностью используют понятия «одаренность», «талант», «гениальнос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аренным называют человека, который с рождения обладает хорошими задатками к развитию способност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лантливый – это человек, который благодаря своим высокоразвитым способностям может добиться высоких результатов в том или ином виде деятельн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иальный – это человек, уже добившийся выдающихся, признанных успехов в определенном виде деятельности.</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Темперамен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перамент- это совокупность свойств, характеризующих динамические особенности психических процессов, состояний и поведения человека, их силу, скорость, возникновение, прекращение и измен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я и учение о темпераментах – одни из самых древних в психологии. В своих истоках они восходят к работам древнегреческого врача Гиппократа, жившего в V веке до н. э.</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ппократ дал определение темпераменту и связал его с соотношением разных жидкостей в организме: крови, лимфы и желчи. По древнегреческим названиям этих жидкостей («сангва» — кровь; «флегма» — лимфа или слизь; «хоул» — желтая желчь; «мелан хоул» — черная желчь) получили свои названия введенные Гиппократом типы темпераментов: сангвинический, флегматический, холерический, меланхолический. Сангвинический темперамент характеризует человека веселого нрава. Он окружающим людям представляется оптимистом, полным надежд, юмористом, шутником и балагуром. Такой человек быстро воспламеняется, но столь же быстро остывает, теряет интерес к тому, что недавно его волновало и притягивало. Сангвиник много обещает, но не всегда сдерживает свои обещания. Он легко и с удовольствием вступает в контакты с незнакомыми людьми, является хорошим собеседником, ко всем людям относится хорошо. Его отличают доброта, готовность прийти на помощь. Однако напряженная умственная или физическая работа его быстро утомляют. Меланхолический темперамент свойствен человеку противоположного, в основном мрачного настроя. Такой человек обычно живет сложной и напряженной внутренней жизнью, предает большое значение всему, что лично его касается, обладает повышенной тревожностью и ранимой душой. Такой человек не редко бывает сдержанным и особенно тщательно контролирует себя при даче обещаний. Он никогда не обещает того, что не в состоянии сделать, и весьма страдает от того, что не может выполнить данное обещание, даже в том случае, если его выполнение непосредственно от него самого не зависит. Холерический темперамент характеризует вспыльчивого человека. О таком человеке говорят, что он сильно горяч и не сдержан. Вместе с тем такой человек быстро остывает и успокаивается, если ему уступают, идут навстречу. Его движения порывисты, но непродолжительны. Флегматический темперамент относится к хладнокровному человеку. Он выражает собой скорее склонность к бездеятельности, чем к напряженной, активной работе. Такой человек медленно приходит в состояние возбуждения, но зато надолго. Это замедляет ему медлительность вхождения в работ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из описанных выше типов темперамента сам по себе не является ни хорошим, ни плохим. Проявляясь в динамических особенностях психики и поведения человека, каждый тип темперамента может иметь свои достоинства и недостатки. Сангвиники обладают быстрой реакцией, легко приспосабливаются к изменяющимся условиям жизни, особенно в начальный период работы, но зато к ее концу снижают работоспособность из-за быстрой утомляемости и падения интереса. Меланхолики отличаются медлительным вхождением в работу, но зато и большей выдержкой. Их работоспособность обычно выше к середине или к концу работы, а не в ее начале. В целом же продуктивность и качество работы у сангвиников и меланхоликов примерно одинаковые, а различия касаются в основном динамики работы. Холерики имеют то достоинство, что позволяет сосредоточить значительное усилие и реализовать их в короткий промежуток времени. Однако при длительной работе человеку с таким темпераментом не всегда хватает выдержки. Флегматики, напротив, не в состоянии быстро собраться и сконцентрировать усилия, но взамен этого обладают ценной способностью долго и упорно работать. Тип темперамента человека необходимо принимать в расчет, где в работе предъявляют особые требования  к динамическим особенностям психических процессов, движений или действий человека.</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 Характер</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Характер – это приобретенные в конкретных социальных условиях общие способы взаимодействия личности со средой, составляющие тип её жизнедеятельности. Он выступает как форма проявления личности. В практике общения людей между собой их характер может проявляться в манере поведения, способах реагирования человека на действия и поступки других людей. Манера общения может быть деликатной, тактичной или же грубой, бесцеремонной. Это также объясняется различиями в характерах людей. Человека с выраженным, сильным или слабым характером всегда можно выделить среди остальных людей. Поступки человека с сильным характером отличаются настойчивостью, целенаправленностью, упорством, а поступки человека со слабым характером отличаются прямо противоположными свойствами: слабоволием, случайностью, непредсказуемостью и т.п.</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 имеет много различных черт. С научной точки зрения их около 150. Но если подходить к этому вопросу не столь строго, то их более 500. Чаще всего черты характера человека делят на три группы: волевые, деловые и коммуникативные. Волевыми называют черты характера, связанные с волей человека. К ним можно отнести целеустремлённость, настойчивость, упорство или противоположные им черты характера типа уступчивости и безволия. Деловые – это черты характера, которые проявляются у человека в труде, такие как трудолюбие, аккуратность, ответственность, а также безответственность, лень, недобросовестность. Коммуникативными называют черты характера, которые проявляются в общении человека с другими людьми. Это, например, общительность, замкнутость, доброжелательность, злость, отзывчивость и т.д.</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так же разделение черт характера человека на мотивационные и инструментальные. Мотивационные черты характера – это такие, которые побуждают, направляют и поддерживают активность человека, то есть выступают как мотивы его повед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ментальные черты характера самостоятельными мотивами поведения не являются, но придают ему определенный стиль.</w:t>
      </w:r>
    </w:p>
    <w:p>
      <w:pPr>
        <w:pStyle w:val="Normal"/>
        <w:spacing w:lineRule="auto" w:line="240" w:before="0" w:after="0"/>
        <w:ind w:firstLine="709"/>
        <w:contextualSpacing/>
        <w:jc w:val="center"/>
        <w:rPr/>
      </w:pPr>
      <w:r>
        <w:rPr>
          <w:rFonts w:eastAsia="Times New Roman" w:cs="Times New Roman" w:ascii="Times New Roman" w:hAnsi="Times New Roman"/>
          <w:b/>
          <w:color w:val="000000"/>
          <w:sz w:val="28"/>
          <w:szCs w:val="28"/>
          <w:lang w:eastAsia="ru-RU"/>
        </w:rPr>
        <w:t>3. Структура личн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личности – это связь и взаимодействие устойчивых компонентов личности: способностей, темперамента, характера, волевых качеств, эмоций и мотив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ы психологической структуры личности это её психологические свойства и особенности, которые обычно называют «чертами личности». Низший уровень личности- биологически обусловленная подструктура, в которую входят возрастные, половые свойства психики, врожденные свойства типа нервной системы и темперамента. Следующая подструктура включает в себя индивидуальные особенности психических процессов человека, т.е. индивидуальные проявления памяти, восприятия, ощущений, мышления, способностей, зависящих как от врожденных факторов, так и от тренировки, развития этих качеств. Далее, также уровнем личности является её индивидуальный социальный опыт, в который входят приобретенные человеком знания, навыки, умения и привычки. Это подструктура формируется преимущественно в процессе обучения, имеет социальный характер. Высший уровень личности- это  её направленность, включающая влечения, желания, интересы, склонности, идеалы, взгляды, убеждения человека, его мировоззрения, особенности характера, самооценку. Подструктура направленности личности наиболее социально обусловлена, формируется под влиянием воспитания в обществе, наиболее полно отражает идеологию общности, в которую человек включен.</w:t>
      </w:r>
    </w:p>
    <w:p>
      <w:pPr>
        <w:pStyle w:val="Normal"/>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личность» происходит от слова «личина», которое в старые времена обозначало маску, надеваемую на себя актером во время спектакля, и соответствующие особенности характера того человека, которого актер в маске должен был играть. Через эту роль выражалась психология челове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ученые на вопрос о том, что такое личность, отвечают по-разному, и в разнообразии их ответов, а отчасти и в расхождении мнений на этот счет проявляется сложность самого феномена личности. Каждое из определений личности, имеющихся в научной литературе, заслуживает того, чтобы его учесть в поисках наиболее полного определения личн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литератур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Немов Р.С. Общая психология. — изд. Питер, 2007</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етровский А.В., Ярошевский М.Г. Психология. – М., 2000</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толяренко Л.Д. Психология. – Ростов-на-Дону, 2004</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Милорадова Н.Г. Психология и педагогика. – М., 2007</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Еникеев М.И. Основы общей и юридической психологии. – М., 1997</w:t>
      </w:r>
    </w:p>
    <w:p>
      <w:pPr>
        <w:pStyle w:val="Normal"/>
        <w:spacing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0:18:00Z</dcterms:created>
  <dc:creator>userr</dc:creator>
  <dc:description/>
  <cp:keywords/>
  <dc:language>en-US</dc:language>
  <cp:lastModifiedBy>User</cp:lastModifiedBy>
  <dcterms:modified xsi:type="dcterms:W3CDTF">2023-11-30T20:18:00Z</dcterms:modified>
  <cp:revision>2</cp:revision>
  <dc:subject/>
  <dc:title/>
</cp:coreProperties>
</file>