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клад «Характер челове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ила: Хункарова М.Р., педагог дополнительного образования МБОО ДО «ДООЦ «Кристалл»</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Понятие характер. Черты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с греческого - это «чеканка», «примета». Действительно, характер - это особое качество, которое человек приобретает, живя в обществе. Подобно тому, как личность выражается через особенности психического процесса (хорошая память, пышное воображение, быстрый ум и т.д.) и черты характера, она проявляется и в чертах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 это совокупность устойчивых индивидуальных личностных черт, которые развиваются и проявляются в деятельности и общении и вызывают типичные формы индивидуального поведения. Личность человека характеризуется не только тем, что он делает, но и тем, как он это делает. Действуя на основе общих интересов и убеждений, стремясь к общим целям в жизни, люди могут находить в своем социальном поведении, действиях и поступках не одни и те же, иногда противоположные индивидуальные особ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раскрывает зависимость от социальных установок, определяющих ориентацию человеческой личности. Например, в обществе, основанном на эксплуатации человека человеком, социальная позиция представителей правящих классов помогает закрепить в их характере высокомерие, тщеславие, лицемерие, эгоизм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характера происходит в условиях вовлечения человека в различные стадии развития социальных групп (в семье, в дружественном обществе, в трудовом или воспитательном коллективе, в асоциальном объединении и т.д.). В зависимости от того, как происходит индивидуализация человека в его референтной группе и уровня развития межличностных отношений в ней, молодые люди могут формировать, например, в одном случае открытость, откровенность, мужество, приверженность принципам, силу характера, в другом - скрытность, лживость, трусость, конформизм, слабые черты характера. Группа с высоким уровнем развития обеспечивает наиболее благоприятные условия для развития и закрепления лучших качеств характера. Этот процесс способствует оптимальной интеграции личности в коллектив и дальнейшему развитию самого коллекти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объективные и неопровержимые данные о характере человека обеспечиваются не его паспортными данными, не его внешними признаками, не его непроизвольными действиями, а сознательным поведением. То есть, какие возможные действия человек выбирает в данной ситуации, судит о его характере. Характер человека очень сложный. И поэтому каждая черта характера- устойчивая форма поведения, которая связанна  с определенными ситуациями, характерными для данного типа поведения.</w:t>
      </w:r>
    </w:p>
    <w:p>
      <w:pPr>
        <w:pStyle w:val="Normal"/>
        <w:spacing w:lineRule="auto" w:line="240" w:before="0" w:after="0"/>
        <w:ind w:firstLine="709"/>
        <w:contextualSpacing/>
        <w:jc w:val="both"/>
        <w:rPr/>
      </w:pPr>
      <w:r>
        <w:rPr>
          <w:rFonts w:cs="Times New Roman" w:ascii="Times New Roman" w:hAnsi="Times New Roman"/>
          <w:sz w:val="28"/>
          <w:szCs w:val="28"/>
        </w:rPr>
        <w:t>По мнению С.Л. Рубинштейна, любой мотив действия, обретающий стабильность, является по своей потенциальной возможности, будущей чертой характера в его становлении и развитии.  В мотивах черты характера впервые появляются еще в виде тенденций, действие затем приводит их к стабильным характеристикам. Таким образом, путь к формированию черт характера лежит через формирование соответствующих поведенческих и организационных мотивов, направленных на их закрепление в действии.</w:t>
      </w:r>
    </w:p>
    <w:p>
      <w:pPr>
        <w:pStyle w:val="Normal"/>
        <w:spacing w:lineRule="auto" w:line="240" w:before="0" w:after="0"/>
        <w:ind w:firstLine="709"/>
        <w:contextualSpacing/>
        <w:jc w:val="both"/>
        <w:rPr/>
      </w:pPr>
      <w:r>
        <w:rPr>
          <w:rFonts w:cs="Times New Roman" w:ascii="Times New Roman" w:hAnsi="Times New Roman"/>
          <w:sz w:val="28"/>
          <w:szCs w:val="28"/>
        </w:rPr>
        <w:t>Большое значение для выражения характера имеет взаимосвязь черт интеллектуальной личности. Глубина и острота мышления, необычные вопросы и их решение. Интеллектуальная инициатива, уверенность и независимость мысли - все это делает оригинальность ума аспектом характера. Однако большинство индивидуальных проявлений, составляющих характер человека, сложны и вряд ли могут быть классифицированы по отдельным качествам и состояниям (например, мстительность, недоверие, щедрость и т.д.). В то же время индивидуальные качества из волевой сферы (детерминированность, самостоятельность и т.д.) и интеллектуальной сферы (глубина ума, критические способности и т.д.) могут рассматриваться как составные черты характера человека и использоваться для их анализа. Все черты характера регулярно связаны друг с другом.</w:t>
      </w:r>
    </w:p>
    <w:p>
      <w:pPr>
        <w:pStyle w:val="Normal"/>
        <w:spacing w:lineRule="auto" w:line="240" w:before="0" w:after="0"/>
        <w:ind w:firstLine="709"/>
        <w:contextualSpacing/>
        <w:jc w:val="both"/>
        <w:rPr/>
      </w:pPr>
      <w:r>
        <w:rPr>
          <w:rFonts w:cs="Times New Roman" w:ascii="Times New Roman" w:hAnsi="Times New Roman"/>
          <w:sz w:val="28"/>
          <w:szCs w:val="28"/>
        </w:rPr>
        <w:t>В наиболее общем виде черты характера можно разделить на основные ведущие.Знание основных черт позволяет нам отразить существенную природу характера и показать его основные проявления. Хотя каждая черта характера отражает одно из проявлений отношения человека к реальности, это не означает, что каждое отношение является чертой характера. Только некоторые установки, в зависимости от условий, становятся чертами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ведении с другими людьми (в данном случае можно выделить такие черты характера, как общительность - сдержанность, правдивость - фальшь, тактичность - грубость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бизнесу (ответственность - недобросовестность, трудолюбие - лень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к себе (скромность - нарциссизм, самокритичность - уверенность в себе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собственности (щедрость - жадность, бережливость - расточительство, аккуратность - неряшливость и т.д.). Необходимо отметить некоторую условность данной классификации и тесную взаимосвязь, взаимопроникновение указанных аспектов отношений.Решающую роль в формировании характера играет отношение человека к обществу и людям. Характер человека не может быть раскрыт и понят за пределами коллектива без учета его связей в форме общения, дружбы, любви и т.д. Отношения человека с другими людьми действуют как определяющий фактор в плане активности и приводят к повышению активности, напряженности, рационализации или, наоборот, к самоуспокоенности, недостатку инициативы. В свою очередь, отношение к другим людям и к деятельности определяет отношение человека к собственной личности, к самому себе. Правильное, ценимое отношение к другому человеку является основным условием самоуважения. Отношение к другим людям является не только важной частью характера, но и формирует основу формирования сознания челове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Характер и темпера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ы темперамента включают в себя силу или слабость испытываемых чувств и желаний, их глубину или поверхность, силу или изменчивость настроения, ускоренный или медленный темп действий и ход психических процессов, легкость или трудность перехода от стимулов к действиям, большую активность или пассивность, которые человек проявляет при столкновении с препятствиями. Учение о темпераменте зародилось в древности, в древние времена. Даже тогда он различал четыре типа темперамента. Эти т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лер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ланхол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легмат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гви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как и темперамент, показывает зависимость от физиологических характеристик человека. Темпераментные черты накладывают свой отпечаток на явления природы и определяют динамические особенности их формирования и течения. Темпераментные черты могут противодействовать или способствовать развитию определенных аспектов характера.</w:t>
      </w:r>
    </w:p>
    <w:p>
      <w:pPr>
        <w:pStyle w:val="Normal"/>
        <w:spacing w:lineRule="auto" w:line="240" w:before="0" w:after="0"/>
        <w:ind w:firstLine="709"/>
        <w:contextualSpacing/>
        <w:jc w:val="both"/>
        <w:rPr/>
      </w:pPr>
      <w:r>
        <w:rPr>
          <w:rFonts w:cs="Times New Roman" w:ascii="Times New Roman" w:hAnsi="Times New Roman"/>
          <w:sz w:val="28"/>
          <w:szCs w:val="28"/>
        </w:rPr>
        <w:t>Флегматикам сложнее, чем холерикам или сангвиникам, сформировать свою собственную инициативу и решимость. Для меланхоликов серьезная проблема - преодоление застенчивости и тревоги. Формирование характера, осуществляемое в группе высокого уровня развития, создает благоприятные условия для развития холерика большей сдержанности и самокритичности, сангвиника - заботливости, флегматической а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достигает социальной зрелости, обладая системой устоявшихся черт характера. Этот процесс незаметен, и человеку кажется, что он всегда был таким, каким он является сейчас. Таким образом, существует мнение, что качества человеческого характера присущи по своей природе, врождённой. Это утверждение очень распространено: "по природе трус и негодяй", или "склонность лгать - его врожденное качество", или даже "наследственность, которая у него была, - ушла к дяде".</w:t>
      </w:r>
    </w:p>
    <w:p>
      <w:pPr>
        <w:pStyle w:val="Normal"/>
        <w:spacing w:lineRule="auto" w:line="240" w:before="0" w:after="0"/>
        <w:ind w:firstLine="709"/>
        <w:contextualSpacing/>
        <w:jc w:val="both"/>
        <w:rPr/>
      </w:pPr>
      <w:r>
        <w:rPr>
          <w:rFonts w:cs="Times New Roman" w:ascii="Times New Roman" w:hAnsi="Times New Roman"/>
          <w:sz w:val="28"/>
          <w:szCs w:val="28"/>
        </w:rPr>
        <w:t>Как объяснить, что жизнь "формирует" личность человека по разным закономерностям даже в сходных условиях? Прежде всего, мы должны признать, что "исходный материал" у разных людей действительно разный. Человек рождается с различными характеристиками функции мозга, эндокринной системы. Эти особенности не являются психологическими, а физиологическими, но они являются первыми причинами, по которым одно и то же воздействие на детей может оказывать разное психологическое воздействие. Они определяют условия, при которых будет развиваться психика человека. Характер во многом является результатом самообразования. Характер накапливает привычки человека. Характер проявляется в деятельности людей, но формируется он таким же образом. Если молодой человек хочет приобрести самокритичность как черту характера, он должен действовать самокритично.</w:t>
      </w:r>
    </w:p>
    <w:p>
      <w:pPr>
        <w:pStyle w:val="Normal"/>
        <w:spacing w:lineRule="auto" w:line="240" w:before="0" w:after="0"/>
        <w:ind w:firstLine="709"/>
        <w:contextualSpacing/>
        <w:jc w:val="both"/>
        <w:rPr/>
      </w:pPr>
      <w:r>
        <w:rPr>
          <w:rFonts w:cs="Times New Roman" w:ascii="Times New Roman" w:hAnsi="Times New Roman"/>
          <w:sz w:val="28"/>
          <w:szCs w:val="28"/>
        </w:rPr>
        <w:t>Жизнь, условия жизни в семье, не говоря уже о работе и учебе - школа человеческого характера. Перед учителями и родителями постоянно стоит ответственная задача: заметить малейшие изменения в характере детей и учесть их при реализации своей линии обучения. Вероятно, нет большей опасности для образовательной работы, чем шаблон, используемый в качестве педагогической методики. Это особенно недопустимо, когда необходимо применять индивидуальный подход к ребенку. Отказ от шаблонов в воспитании личности ребенка предполагает творческий подход к вопросам формирования характера. На этом пути можно ошибиться, но серьезное, вдумчивое нетрадиционное решение будет более плодотворным, чем педагогические клише, если судить не по результатам отдельных действий ("это то, чего вы достигли в ребенке"), а по конечному результату всего процесса формирования характера.</w:t>
      </w:r>
    </w:p>
    <w:p>
      <w:pPr>
        <w:pStyle w:val="Normal"/>
        <w:spacing w:lineRule="auto" w:line="240" w:before="0" w:after="0"/>
        <w:ind w:firstLine="709"/>
        <w:contextualSpacing/>
        <w:jc w:val="center"/>
        <w:rPr/>
      </w:pPr>
      <w:r>
        <w:rPr>
          <w:rFonts w:cs="Times New Roman" w:ascii="Times New Roman" w:hAnsi="Times New Roman"/>
          <w:b/>
          <w:sz w:val="28"/>
          <w:szCs w:val="28"/>
        </w:rPr>
        <w:t>3. Поведение и формирование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ечатляя на внешний вид человека, персонаж получает самое яркое его выражение в своих поступках, поведении, деятельности. Характер следует судить прежде всего по действиям людей, которые наилучшим образом отражают их сущ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известная восточная пословица: "Посеять дело - ты пожинаешь привычку, посеять привычку - ты пожинаешь характер, посеять характер - ты пожинаешь состояние". Акцент здесь правильно сделан на человеческих поступках, которые при повторении, становятся привычными, закрепляются в чертах характера, составляют его сущность, влияют на положение человека в общественной жизни и на отношение к нему други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ивычных действий и поступков является основой характера человека. От анализа действий к их синтезу в характере, в психологическом образе человека, и от понятого персонажа к уже предвосхищенным и ожидаемым действиям - это способ проникновения в суть индивидуального характера. Человек активен по природе. Таким образом, структура человеческой деятельности включает в себя различные непроизвольные, автоматизированные движения (мимика, жесты, походка и т.д.) и сознательные действия большей или меньшей степени сложности. Движения и действия, выполнение которых при определенных условиях становится необходимостью для человека, известны как привычки. Лучший портрет не столько рассказывает о характере человека, сколько о его привычном поведении и движениях. И все же решительные и неопровержимые данные о характере человека даются не этими непроизвольными действиями и движениями человека, и не особенностями его внешности, а его сознательными и преднамеренными действиями и поступками. Что такое человек, мы судим по его поступкам.</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contextualSpacing/>
        <w:jc w:val="both"/>
        <w:rPr/>
      </w:pPr>
      <w:r>
        <w:rPr>
          <w:rFonts w:cs="Times New Roman" w:ascii="Times New Roman" w:hAnsi="Times New Roman"/>
          <w:sz w:val="28"/>
          <w:szCs w:val="28"/>
        </w:rPr>
        <w:t>Характер человека выражает определенный набор его потребностей и интересов, стремлений и целей, чувств и воли, которые проявляются в селективности его реальности и поведения, отношения и поведение. Он характеризуется: нравственным воспитанием, полнотой, целостностью, уверенностью, силой, равновесием.</w:t>
      </w:r>
    </w:p>
    <w:p>
      <w:pPr>
        <w:pStyle w:val="Normal"/>
        <w:spacing w:lineRule="auto" w:line="240" w:before="0" w:after="0"/>
        <w:ind w:firstLine="709"/>
        <w:contextualSpacing/>
        <w:jc w:val="both"/>
        <w:rPr/>
      </w:pPr>
      <w:r>
        <w:rPr>
          <w:rFonts w:cs="Times New Roman" w:ascii="Times New Roman" w:hAnsi="Times New Roman"/>
          <w:sz w:val="28"/>
          <w:szCs w:val="28"/>
        </w:rPr>
        <w:t xml:space="preserve">Нравственное воспитание характеризует человека, как в отношении, так и в поведении и является ведущим и наиболее социально ценным качеством характера. Полнота – это многообразие потребностей и интересов, увлечений и хобби, разнообразие человеческой деятельности. Для одних людей характерна многогранность, для других - узость, односторонность и ограниченное развитие. Целостность - внутренним единством душевного лагеря человека, последовательностью его отношений с различными сторонами реальности, отсутствием противоречий в стремлениях и интересах, единством речи и действия. Детерминированность характеризует стойкость и непоколебимость поведения, которое всегда соответствует преобладающим убеждениям, нравственно-политическим идеям и понятиям, выработало основную направленность, придающую смысл жизни и деятельности человека. Сила характеризует энергию, с которой человек преследует свои цели, способность страстно преследовать и развивать большие силы, чтобы противостоять и преодолевать трудности и препятствия. Баланс- это оптимальное или благоприятное соотношение сдержанности и активности для деятельности и общения с людьми. Эти основные характеристики имеют сложные, иногда противоречивые отно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ндриенко Е.В. Социальная психология: Учеб. пособие для студ. высш. пед. учеб. заведений./Под ред. В.А. Сластенина. - М.: Издательский центр «Академия»,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никеев М.П. Общая и юридическая психология. Краткий курс.- СПб.: Питер, 200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сихология. Учебник для гуманитарных вузов / Под общ. ред. В.Н. Дружинина. - СПб.: Питер, 2002..: ил. - (Серия «Учебник нового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сихология. Учебник. / Под. ред. А.А. Крылова. - М.: «Проспект», 20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клаков, А.Г. Общая психология. - СПб.: Питер, 2002. ил. - (Серия «Учебник нового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аксименко, С.Д. Общая психология. - М.: Рефл-бук, К.: Ваклер, 2005. - (Серия «Образовательная библиот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ведение в психологию/ Под общ. ред. проф. А.В. Петровского. - М.: Академия, 200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убинштейн, С.Л. Основы общей психологии. - СПб.: Питер Ком, 2008. - (Серия «Мастера псих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24:00Z</dcterms:created>
  <dc:creator>userr</dc:creator>
  <dc:description/>
  <cp:keywords/>
  <dc:language>en-US</dc:language>
  <cp:lastModifiedBy>User</cp:lastModifiedBy>
  <dcterms:modified xsi:type="dcterms:W3CDTF">2023-11-30T20:24:00Z</dcterms:modified>
  <cp:revision>2</cp:revision>
  <dc:subject/>
  <dc:title/>
</cp:coreProperties>
</file>