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 «План-конспект открытого учебного занятия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856"/>
        <w:gridCol w:w="634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бласть</w:t>
            </w:r>
            <w:r>
              <w:rPr>
                <w:bCs/>
              </w:rPr>
              <w:t>(направленност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и время проведе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10.2023 в 15.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, тема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лидерских качеств: Самопознание.  Мои потребности. Сила мысли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Знакомство с понятием «лидер», определение типов и качеств лидер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Ц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лидер» и выяснить какие качества для этого необходимы.</w:t>
            </w:r>
          </w:p>
          <w:p>
            <w:pPr>
              <w:pStyle w:val="Normal"/>
              <w:spacing w:lineRule="auto" w:line="240" w:before="75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бучающихся, обладающих лидерскими и коммуникативными навыками.</w:t>
            </w:r>
          </w:p>
          <w:p>
            <w:pPr>
              <w:pStyle w:val="Normal"/>
              <w:spacing w:lineRule="auto" w:line="240" w:before="75" w:after="0"/>
              <w:textAlignment w:val="top"/>
              <w:rPr>
                <w:rFonts w:ascii="Times New Roman" w:hAnsi="Times New Roman" w:cs="Times New Roman"/>
                <w:color w:val="2118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к целеполаганию и организации групповой работы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180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11803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Задач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раскрыть личностный потенциал учащихся.</w:t>
            </w:r>
          </w:p>
          <w:p>
            <w:pPr>
              <w:pStyle w:val="Default"/>
              <w:rPr/>
            </w:pPr>
            <w:r>
              <w:rPr/>
              <w:t>-отработать навыки групповой деятельности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-развивать и реализовать творческие способности обучающихся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Образователь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етей к проявлению лидерских качеств;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ебятами новых знаний в области теории лидерства;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ребятами новой социальной роли в обществе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Воспитательны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социально – значимым и общечеловеческим ценностя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общения и коммуникации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звивающ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еализоваться в соответствии со своими склонностями и интересами, поддерживать индивидуальност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познавательных умений и освоение приёмов самостоятельной и коллективн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ачеств лидера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Материально-техническое оснащение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чки, листы бумаги, фломастеры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туационные задачи, мультимедиа, проектор, экран, презентация, передвижная доска, раздаточный материал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чебно-методическое оснащение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Дидактический материал для педагога:</w:t>
            </w:r>
            <w:r>
              <w:rPr/>
              <w:t xml:space="preserve"> образовательная программа, методическая литература, технологическая карта и т.д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Дидактический материал для детей:</w:t>
            </w:r>
            <w:r>
              <w:rPr/>
              <w:t xml:space="preserve"> описание дидактических материалов и наглядных пособий (карточки, тесты, плакаты, медиа фильмы, таблицы, видеофильмы)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п учебного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Изложение нового материала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уемые методы и приемы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дискуссия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метод иллюстраций, метод демонстраци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выполнение заданий, упражнений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уемые педагогически е технолог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го обучения, личностно-ориентированная, информационно-коммуникативная, здоровьесберегающая, игровая.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ы организации занят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.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варительн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лана конспекта, работа с литературой подбор наглядного материал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уемая литера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Кристофер Э., Смит Л. Тренинг лидерства – СПб., 20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Психогимнастика в тренинге / под ред. Н. Ю. Хрящевой – СПб., 20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Касьянов С. А. Энциклопедия психологических тестов – М., 2000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Симонов Д. А. Социальная психология в вопросах и ответах – М., 2004</w:t>
            </w:r>
          </w:p>
        </w:tc>
      </w:tr>
    </w:tbl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08"/>
        <w:gridCol w:w="343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 и зада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2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ча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1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закрепл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1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1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color w:val="2118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лан занят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ый момент (2 мин.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. Знакомство с участниками.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2. Постановка целей и задач (2 мин)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познакомиться с понятием «лидер» и выяснить, чем он отличается от остальных;</w:t>
      </w:r>
    </w:p>
    <w:p>
      <w:pPr>
        <w:pStyle w:val="Style16"/>
        <w:spacing w:before="0" w:after="0"/>
        <w:contextualSpacing/>
        <w:rPr/>
      </w:pPr>
      <w:r>
        <w:rPr>
          <w:color w:val="000000"/>
          <w:sz w:val="28"/>
          <w:szCs w:val="28"/>
        </w:rPr>
        <w:t>- способствовать формированию умения определять качества лидера;</w:t>
      </w:r>
    </w:p>
    <w:p>
      <w:pPr>
        <w:pStyle w:val="Style16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способности к целеполаганию и организации групповой работы;</w:t>
      </w:r>
    </w:p>
    <w:p>
      <w:pPr>
        <w:pStyle w:val="Style16"/>
        <w:spacing w:before="0" w:after="0"/>
        <w:contextualSpacing/>
        <w:rPr>
          <w:color w:val="21180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211803"/>
          <w:sz w:val="28"/>
          <w:szCs w:val="28"/>
        </w:rPr>
        <w:t>формировать навыки  и умения работать в команде;</w:t>
      </w:r>
    </w:p>
    <w:p>
      <w:pPr>
        <w:pStyle w:val="Style16"/>
        <w:spacing w:before="0" w:after="0"/>
        <w:contextualSpacing/>
        <w:rPr/>
      </w:pPr>
      <w:r>
        <w:rPr>
          <w:color w:val="3E3E2D"/>
          <w:sz w:val="28"/>
          <w:szCs w:val="28"/>
        </w:rPr>
        <w:t>- развитие у детей лидерского и творческого потенциала;</w:t>
      </w:r>
    </w:p>
    <w:p>
      <w:pPr>
        <w:pStyle w:val="Style16"/>
        <w:spacing w:before="0" w:after="0"/>
        <w:contextualSpacing/>
        <w:rPr/>
      </w:pPr>
      <w:r>
        <w:rPr>
          <w:color w:val="3E3E2D"/>
          <w:sz w:val="28"/>
          <w:szCs w:val="28"/>
        </w:rPr>
        <w:t xml:space="preserve">- </w:t>
      </w:r>
      <w:r>
        <w:rPr>
          <w:sz w:val="28"/>
          <w:szCs w:val="28"/>
        </w:rPr>
        <w:t>выявление и развитие представлений о лидерстве;</w:t>
      </w:r>
    </w:p>
    <w:p>
      <w:pPr>
        <w:pStyle w:val="Style16"/>
        <w:spacing w:before="0" w:after="0"/>
        <w:contextualSpacing/>
        <w:rPr>
          <w:color w:val="3E3E2D"/>
          <w:sz w:val="28"/>
          <w:szCs w:val="28"/>
        </w:rPr>
      </w:pPr>
      <w:r>
        <w:rPr>
          <w:sz w:val="28"/>
          <w:szCs w:val="28"/>
        </w:rPr>
        <w:t>- приобретение навыков планирования деятельности и организации работы в команде;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водная беседа (6 мин.)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Знакомство с понятием «Лидер». 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21180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е «10 секунд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) Качества лидера. Отличия лидера от других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рактическая часть (15 мин.)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отрение ситуаций, где проявляются качества лидера (10 мин.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оведение анкеты на выявление качеств лидер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Закрепление (10 мин.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Задание «Нарисовать портрет лидера» (5 мин.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ведение итогов(3 мин.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E3E2D"/>
          <w:sz w:val="28"/>
          <w:szCs w:val="28"/>
        </w:rPr>
        <w:t>1)Упражнение «Дополни фразу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флексия (2 мин.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Знакомство с участниками. Организационный момент. (2 мин)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ветствие «Я рад с вами общаться…»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3E3E2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е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вместе с ведущим встают в круг, передавая из рук в руки предмет. Поочередно называют свое имя и говорят фразу «Я рад с вами общаться», обращаясь при этом к рядом стоящему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становка целей и задач (2мин)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3E3E2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Сегодня мы с вами поговорим об очень интересной теме. Но название вы скажите сами. 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ответьте, мы часто слышим эти словосочетания: первый учитель, первый космонавт, первый футболист, первый солист и т.д. Никогда не задумывались, что же обозначает слово «первый»? 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3E3E2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сегда ли «первый» обозначает порядковый номер?  (нет, не всегда, первый – значит, лучший, лидирующий)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3E3E2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озможно у кого-то уже есть предположения, о чём мы будем говорить сегодня?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3E3E2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Сегодня мы с вами познакомимся с понятием лидер и выясним, чем он отличается от остальных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водная беседа (6 мин)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3E3E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Знакомство с понятием «Лидер»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 кто такой «Лидер»? Может кто-то хочет высказать своё мнение?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Ли́дер</w:t>
      </w:r>
      <w:r>
        <w:rPr>
          <w:rFonts w:cs="Times New Roman" w:ascii="Times New Roman" w:hAnsi="Times New Roman"/>
          <w:sz w:val="28"/>
          <w:szCs w:val="28"/>
        </w:rPr>
        <w:t xml:space="preserve"> от англ. </w:t>
      </w:r>
      <w:r>
        <w:rPr>
          <w:rFonts w:cs="Times New Roman" w:ascii="Times New Roman" w:hAnsi="Times New Roman"/>
          <w:iCs/>
          <w:sz w:val="28"/>
          <w:szCs w:val="28"/>
        </w:rPr>
        <w:t>Leader</w:t>
      </w:r>
      <w:r>
        <w:rPr>
          <w:rFonts w:cs="Times New Roman" w:ascii="Times New Roman" w:hAnsi="Times New Roman"/>
          <w:sz w:val="28"/>
          <w:szCs w:val="28"/>
        </w:rPr>
        <w:t xml:space="preserve"> — ведущий, первый, идущий впереди, способный пробудить интерес к делу. Он стремится «выложиться» для достижения цели, активно влияет на окружающих, наиболее полно понимает интересы большинства. Именно с ним хочется посоветоваться в трудные минуты, поделиться радостью, он может понять посочувствовать, всегда готов прийти на помощь, от него во многом зависит настроение, он способен «завести» окружающих.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читаете, трудно ли быть первым? (да, трудно)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3E3E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зовите имена людей, которых вы считаете первыми в своей области (спортсмены, известные полководцы, мореплаватели, учёные, артисты, деятели литературы, искусства, культуры, музыки  и  науки).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вы считаете, </w:t>
      </w:r>
      <w:r>
        <w:rPr>
          <w:rFonts w:cs="Times New Roman" w:ascii="Times New Roman" w:hAnsi="Times New Roman"/>
          <w:sz w:val="28"/>
          <w:szCs w:val="28"/>
        </w:rPr>
        <w:t>нужно родиться лидером или можно им стать?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попробуем выявить среди вас лидеров!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следующее упражнение. 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жнение «10 секунд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бродят по залу. Ведущий задает вопрос, а команде в течении 10 секунд нужно его выполнить. Например: выстроиться в шеренгу по определенному признаку, например: - в алфавитном порядке первых букв имени (Алиса, Даниил, Егор и т.д.) - цвету одежды (от темного к светлому) -  по дате рождения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братить внимание – кто из ребят пытался организовать всех, кого учащиеся слушали.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Отличия лидера от других. Качества лидера. (3 мин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качествами должен обладать каждый лидер?</w:t>
      </w:r>
    </w:p>
    <w:p>
      <w:pPr>
        <w:pStyle w:val="Normal"/>
        <w:spacing w:lineRule="auto" w:line="240" w:before="0" w:after="0"/>
        <w:ind w:firstLine="368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 на экран </w:t>
      </w:r>
      <w:r>
        <w:rPr>
          <w:rFonts w:cs="Times New Roman" w:ascii="Times New Roman" w:hAnsi="Times New Roman"/>
          <w:b/>
          <w:sz w:val="28"/>
          <w:szCs w:val="28"/>
        </w:rPr>
        <w:t>( Слайд 3).</w:t>
      </w:r>
      <w:r>
        <w:rPr>
          <w:rFonts w:cs="Times New Roman" w:ascii="Times New Roman" w:hAnsi="Times New Roman"/>
          <w:sz w:val="28"/>
          <w:szCs w:val="28"/>
        </w:rPr>
        <w:t xml:space="preserve"> Здесь перечислены все качества лидера, которые ему так необходи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йчив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лад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ель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способ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ри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(15 мин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авайте рассмотрим ситуации, в которых проявляется то или иное качество лидера, и попробуем его назвать. Эти качества указаны на слай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35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иту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у задали задание: необходимо было поставить сценку для выступления на праздник. Ответственным выбрали Петю, но он, подумав, решил отказаться. Но тут руку поднял Ваня и сказал, что он хочет быть ответственным. После уроков, как обычно, все собрались идти домой, но Ваня объяснил всем, что праздник близко и нужно начинать подготовку с сегодняшнего дня. Он предложил свою идею сценки. Ребята одобрили ее и начали репети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е качество лидера можно увидеть в этой ситуации? (инициатив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иту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группа была настроена против новичка. Все его подкалывали и издевались. Никто не хотел с ним сидеть, но когда Никита, отличник класса, сел за одну парту с новичком, все изменилось. У Никиты было свое мнение на счет всей ситуации, и он считал, что новичок очень умный и приятный по внешности мальчик. Он решил помочь ему «влиться» в коллектив. Тщательно продумав свой план, он решил начать действовать. В итоге, новичок стал активистом групп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е качество лидера можно увидеть в этой ситуации? (общительность)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итуац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-то проходя мимо школьной доски объявлений, Настя увидела, что на ней что-то изменилось. Вместо привычного расписания висело новое, яркое и в нижнем углу был невзрачный листочек, на котором всех желающих приглашали на мастер-класс по вышиванию. Настя захотела пойти. На первом занятии группа сразу приступила к началу вышивания, но у Кати все нитки запутались, и крестики не получились. Она была очень расстроена, но бросать начатое дело она не хотела. Она взяла себя в руки и продолжила учить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какое качество лидера можно увидеть в данной ситуации? (Настойчивость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Исходя из трёх ситуаций можно сказать, что у лидера много качеств. Одни необходимы капитану футбольной команды, другие – руководителя, а третьи ученикам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Как вы думаете, какие качества лидера у вас есть? Я раздам вам листы с таблицей, в ней указаны основные качества лиде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метьте «галочкой» в пустом столбце таблицы присутствующие у тебя качества (приложение 1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обходимо подсчитать количество «галочек». Если их больше пяти, то у тебя есть лидерский потенциал, если их больше десяти, то твои лидерские качества хорошо проявлен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лидером непросто, это – нелегкий труд. Потому что ты, как лидер, ведешь за собой, и твоему примеру подражают мног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 вами будем учитывать эти правила, то успех в любом деле нам обеспечен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общение и закрепление (10 мин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«Нарисовать портрет лидер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Я раздам большие белые листы. Ваша задача изобразить лидера таким, каким его представляете вы, а затем и защитить работу. Работают все. Начина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щита проек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. Молодц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(3 мин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А наше занятие подходит к концу. Давайте подведем итоги. О чём мы с вами сегодня говорили? (о Лидерах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ополни фразу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стают в круг и дополняют фразу «Быть лидером значит…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Рефлексия (2 мин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ольше всего понравилось на занятии, какие чувства испытываем, с каким настроением уходи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ередаём медвежонка и делимся впечатлениями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участникам нашего занятия я вручаю памятки, в которых вы найдёте информацию о лиде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Закончить наше занятие я хочу стихотворение Роберта Рождественского «Если вы есть-будьте первыми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есть- будьте первым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, кем бы вы ни был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сен- лучшими песням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г- настоящими книгам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будьте и только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ыми, как мор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торого художник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аля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ят вас оробело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же тогда останется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будут первым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йдёт в замыкающих?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трусливых не слушайте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х сдуйте как пен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есть- будьте лучшим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есть- будьте первыми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ое неизбежно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алите её на плеч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есть- будьте первым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труднее и легч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спасибо за интересное занятие! До новых встреч!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11"/>
        <w:gridCol w:w="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Актив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умеешь действовать напористо, энергично при решении поставленных зада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нициа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и проявляешь активность, выдвигаешь идеи, предложе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щи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открыт для других, готов (хочешь и можешь) общаться с людьм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стойчив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проявляешь силу воли, упорство, умеешь доводить дело до конц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амооблад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можешь контролировать свои чувства, свое поведе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оспособ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вынослив, способен вынести напряженную работу, длительное время не устават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блюда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умеешь видеть, сохранять в памяти детал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амосто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независим в решениях, умеешь сам находить пути выполнения задач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рганизова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способен планировать свою деятельност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амокри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можешь честно, оценить свою работ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0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37:00Z</dcterms:created>
  <dc:creator>userr</dc:creator>
  <dc:description/>
  <cp:keywords/>
  <dc:language>en-US</dc:language>
  <cp:lastModifiedBy>User</cp:lastModifiedBy>
  <dcterms:modified xsi:type="dcterms:W3CDTF">2023-11-30T20:37:00Z</dcterms:modified>
  <cp:revision>2</cp:revision>
  <dc:subject/>
  <dc:title/>
</cp:coreProperties>
</file>